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  июня  2013 года   </w:t>
        <w:tab/>
        <w:t xml:space="preserve">                        № 134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39"/>
      </w:tblGrid>
      <w:tr>
        <w:trPr>
          <w:trHeight w:val="26" w:hRule="atLeast"/>
        </w:trPr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3792,4,0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208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70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1000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1865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346,9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9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537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86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37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3732,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1220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346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298,1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866,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3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370,8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>В.И.Попк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spacing w:lineRule="auto" w:line="240" w:before="0" w:after="0"/>
        <w:ind w:left="10348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1701"/>
        <w:gridCol w:w="2126"/>
        <w:gridCol w:w="1134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укция сетей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выполнением работ по реконструкции сетей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за счет средств резервного фонда Правительства Ростовской области по приобретению передвижной электро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3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В.И. Поп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5:00Z</dcterms:created>
  <dc:creator>user</dc:creator>
  <dc:description/>
  <cp:keywords/>
  <dc:language>en-US</dc:language>
  <cp:lastModifiedBy>user</cp:lastModifiedBy>
  <dcterms:modified xsi:type="dcterms:W3CDTF">2013-07-01T12:27:00Z</dcterms:modified>
  <cp:revision>2</cp:revision>
  <dc:subject/>
  <dc:title/>
</cp:coreProperties>
</file>