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>
          <w:lang w:val="en-US"/>
        </w:rPr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Title"/>
        <w:bidi w:val="0"/>
        <w:ind w:left="0" w:right="0" w:hanging="0"/>
        <w:rPr/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0  мая  2013 года   </w:t>
        <w:tab/>
        <w:t xml:space="preserve">                    № 128    </w:t>
      </w:r>
      <w:r>
        <w:rPr>
          <w:b/>
          <w:color w:val="FFFFFF"/>
          <w:sz w:val="28"/>
          <w:szCs w:val="28"/>
        </w:rPr>
        <w:t xml:space="preserve">.                </w:t>
      </w:r>
      <w:r>
        <w:rPr>
          <w:b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</w:tblGrid>
      <w:tr>
        <w:trPr>
          <w:trHeight w:val="403" w:hRule="atLeast"/>
        </w:trPr>
        <w:tc>
          <w:tcPr>
            <w:tcW w:w="53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06.09.2011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 xml:space="preserve">8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28.09.2012 № 162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Внести в постановление Администрации Синегорского сельского поселения от 06.09.2011 № 86   «Об утверждении  комплексной программы «Благоустройство территории Синегорского сельского поселения на 2012-2015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bidi w:val="0"/>
        <w:ind w:left="1080" w:right="0" w:hanging="720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bidi w:val="0"/>
        <w:ind w:left="1080" w:right="0" w:hanging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Объемы и источники финансирования Программы изложить в редакции:</w:t>
      </w:r>
    </w:p>
    <w:tbl>
      <w:tblPr>
        <w:tblW w:w="99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871"/>
      </w:tblGrid>
      <w:tr>
        <w:trPr>
          <w:trHeight w:val="26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858,2 тыс. рублей, 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 годам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2г. – 177,7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3г. – 293,5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4г. – 193,5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15г. – 193,5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2-2015 годов, могут быть уточнены при формировании проектов бюджета                       муниципального образования "Синегорское сельское поселение» на 2012, 2013, 2014, 2015 годы.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ind w:left="1080" w:right="0" w:hanging="720"/>
        <w:jc w:val="both"/>
        <w:rPr/>
      </w:pPr>
      <w:r>
        <w:rPr>
          <w:sz w:val="28"/>
          <w:szCs w:val="28"/>
        </w:rPr>
        <w:t>Абзац 5 раздела 3 «Система программных мероприятий,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«Общий объем финансирования Программы составит 808,2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2012г. – 177,7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2013г. – 293,5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2014г. – 193,5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2015г. – 193,5 тыс. рублей».</w:t>
      </w:r>
    </w:p>
    <w:p>
      <w:pPr>
        <w:pStyle w:val="ListParagraph"/>
        <w:numPr>
          <w:ilvl w:val="1"/>
          <w:numId w:val="1"/>
        </w:numPr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к программе «Благоустройство территории Синегорского сельского поселения на 2012-2015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bidi w:val="0"/>
        <w:ind w:left="0" w:right="0" w:firstLine="36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 Администрации                                                  В.И. Попко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Приложение к Программе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«Благоустройство территор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на 2012-2015 годы»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сновные мероприятия Программы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269"/>
        <w:gridCol w:w="1984"/>
        <w:gridCol w:w="1984"/>
        <w:gridCol w:w="1134"/>
        <w:gridCol w:w="1134"/>
        <w:gridCol w:w="1134"/>
        <w:gridCol w:w="1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сточники финансиро-ва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тоимость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 территории поселения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озеленение территор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противоклещевая обработка       парк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2 г.-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6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7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0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1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6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5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становка аншлагов на фасадах жилых дом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2 г.-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зготовление банне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держание мест захоронения, в том числ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ремонт памятников участвующим в В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 противоклещевая обработка кладби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2 г.-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1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1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9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лов бродячих живот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2 г.-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лагоустройство территории пляжа в п. Сине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12 г.-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3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ециалист Администрации                                                         В.И. Попкова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Title">
    <w:name w:val="Title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336</Characters>
  <CharactersWithSpaces>369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8:00Z</dcterms:created>
  <dc:creator>user</dc:creator>
  <dc:description/>
  <dc:language>en-US</dc:language>
  <cp:lastModifiedBy/>
  <dcterms:modified xsi:type="dcterms:W3CDTF">2013-06-11T11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дактор ПК</vt:lpwstr>
  </property>
</Properties>
</file>