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13 мая 2013 года   </w:t>
        <w:tab/>
        <w:tab/>
        <w:t xml:space="preserve">    </w:t>
        <w:tab/>
        <w:t xml:space="preserve">      № 113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403" w:hRule="atLeast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 проведении конкурса на звание  «Лучший многоквартирный дом», «Лучшее домовладение», «Лучшая улица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 активизации деятельности населения по санитарному содержанию и улучшению внешнего облика Синегорского сельского поселения и его благоустройства, создания благоприятного общественного климата и условий для более комфортного проживания жителей, развития и поддержки инициативы жителей, принимающих активное участие в работе по месту жительства в благоустройстве улиц и содержании домовладений и прилегающим к ним территор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,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вести с 20.05.2013 по 15.08.2013 конкурс на звание «Лучший многоквартирный дом», «Лучшее домовладение, «Лучшая улица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тверди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. Положение о проведении конкурса на звание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Лучший многоквартирный дом»,  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Лучшее домовладение», «Лучшая улица» (приложение 1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 Состав комиссии по подведению итогов конкурса на звание  «Лучший многоквартирный дом», «Лучшее домовладение», «Лучшая улица» (приложение 2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    Н.И. Волков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В.И. Попкова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283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283"/>
        <w:jc w:val="center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283"/>
        <w:jc w:val="center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283"/>
        <w:jc w:val="center"/>
        <w:rPr/>
      </w:pPr>
      <w:r>
        <w:rPr>
          <w:rFonts w:ascii="Times New Roman" w:hAnsi="Times New Roman"/>
          <w:sz w:val="28"/>
          <w:szCs w:val="28"/>
        </w:rPr>
        <w:t>от 13 мая 2013 № 1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о проведении конкурса на звание  «Лучший многоквартирный дом»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Лучшее домовладение», «Лучшая улица»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Конкурс на звание «Лучший многоквартирный дом», «Лучшее домовладение», «Лучшая улица» (далее по тексту – Конкурс) проводится  среди населения Синегорского сельского поселения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sz w:val="28"/>
          <w:szCs w:val="28"/>
        </w:rPr>
        <w:t>Основными целями проведения Конкурса являются создание благоприятных условий для проживания граждан поселения, санитарная очистка, благоустройство территории и озеленение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sz w:val="28"/>
          <w:szCs w:val="28"/>
        </w:rPr>
        <w:t>Основные задачи: привлечение жителей поселения к работе по улучшению качества и сохранности жилищного фонда, соблюдению правил санитарного содержания, благоустройству придомовых территорий и их озеленению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атором Конкурса является Администрация Синегорского сельского поселения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sz w:val="28"/>
          <w:szCs w:val="28"/>
        </w:rPr>
        <w:t>Участниками конкурса могут быть жители частного сектора, многоквартирных домов.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явки на участие в конкурсе  подаются до 15 июля текущего года в комиссию по проведению Конкурса. </w:t>
      </w:r>
    </w:p>
    <w:p>
      <w:pPr>
        <w:pStyle w:val="Normal"/>
        <w:bidi w:val="0"/>
        <w:spacing w:before="0" w:after="0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04" w:right="0" w:hanging="720"/>
        <w:jc w:val="center"/>
        <w:rPr/>
      </w:pPr>
      <w:r>
        <w:rPr>
          <w:rFonts w:ascii="Times New Roman" w:hAnsi="Times New Roman"/>
          <w:sz w:val="28"/>
          <w:szCs w:val="28"/>
        </w:rPr>
        <w:t>Комиссия по проведению конкурс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Конкурс проводится конкурсной комиссией по проведению конкурса (далее – конкурсная комиссия)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Основными функциями конкурсной комиссии являются: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рассмотрение заявок  участников конкурса (далее – заявка);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рассмотрение материалов и документов, представленных для участия в конкурсе (далее – конкурсные материалы);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3.      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4.   Заседание конкурсной комиссии считается правомочным, если на нем присутствуют 2/3 от установленного числа членов комиссии. Решение конкурсной комиссии принимается большинством голосов присутствующих членов конкурсной комиссии открытым голосованием. В случае распределения голосов поровну, право решающего голоса принадлежит председателю комиссии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5.   Решения конкурсной комиссии оформляются протоколами,  которые подписываются всеми членами конкурсной комиссии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04" w:right="0" w:hanging="720"/>
        <w:jc w:val="center"/>
        <w:rPr/>
      </w:pPr>
      <w:r>
        <w:rPr>
          <w:rFonts w:ascii="Times New Roman" w:hAnsi="Times New Roman"/>
          <w:sz w:val="28"/>
          <w:szCs w:val="28"/>
        </w:rPr>
        <w:t>Условия участия и порядок проведения конкурс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1.     Участие в конкурсе является добровольны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2.   Конкурс является открытым и проводится в соответствии с настоящим Положе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3.   Участником конкурса (далее – участник) признается житель поселения, который направил в конкурсную комиссию в срок до 15 июля 2013 года заявку по форме согласно приложению  к настоящему Полож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4.     Участники конкурса должны своевременно организовать и выполнить работы по благоустройству, после чего направить конкурсные материалы в конкурсную комиссию до 15 августа 2013 года. Конкурсные материалы, представленные позже установленного срока, к рассмотрению не принимают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04" w:right="0" w:hanging="720"/>
        <w:jc w:val="center"/>
        <w:rPr/>
      </w:pPr>
      <w:r>
        <w:rPr>
          <w:rFonts w:ascii="Times New Roman" w:hAnsi="Times New Roman"/>
          <w:sz w:val="28"/>
          <w:szCs w:val="28"/>
        </w:rPr>
        <w:t>Критерии оценки конкурса</w:t>
      </w:r>
    </w:p>
    <w:p>
      <w:pPr>
        <w:pStyle w:val="Normal"/>
        <w:bidi w:val="0"/>
        <w:spacing w:before="0" w:after="0"/>
        <w:ind w:left="1004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n2r"/>
        <w:tabs>
          <w:tab w:val="clear" w:pos="708"/>
          <w:tab w:val="left" w:pos="426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4.1. Звание «Лучший многоквартирный дом» может быть присвоено при выполнении следующих условий:</w:t>
      </w:r>
    </w:p>
    <w:p>
      <w:pPr>
        <w:pStyle w:val="Fn2r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Выбор собственниками помещений в многоквартирном доме способа управления,  в соответствии с требованиями Жилищного  кодекса Российской Федерации и его реализация (заключение договоров).</w:t>
      </w:r>
    </w:p>
    <w:p>
      <w:pPr>
        <w:pStyle w:val="Fn2r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Наличие домового комитета (старшего по дому), их участие в работе с населением по благоустройству и озеленению прилегающей к дому территории, поддержанию чистоты и порядка в местах общего пользования.</w:t>
      </w:r>
    </w:p>
    <w:p>
      <w:pPr>
        <w:pStyle w:val="Fn2r"/>
        <w:tabs>
          <w:tab w:val="clear" w:pos="708"/>
          <w:tab w:val="left" w:pos="426" w:leader="none"/>
        </w:tabs>
        <w:bidi w:val="0"/>
        <w:spacing w:before="0" w:after="0"/>
        <w:ind w:left="28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Активное участие жителей дома в благоустройстве общего имущества дома и дворовой территории.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4. Содержание мест общего пользования в доме, подвалов, чердаков в чистоте и порядке, отсутствие очагов скопления мусора в доме и соблюдение Правил пожарной безопасности.</w:t>
      </w:r>
    </w:p>
    <w:p>
      <w:pPr>
        <w:pStyle w:val="Fn2r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 xml:space="preserve">4.1.5. Наличие исправного освещения у входов в подъезд, на лестничных площадках, исправность оконных рам, слуховых окон и дверных блоков в подъездах, сохранность лестничных перил, отсутствие самовольного размещения информации на дверях подъездов, стенах домов. 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6. Наличие аншлагов на домах, отсутствие несанкционированных надписей и рисунков на фасадах жилых домов.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7. Надлежащее санитарное состояние прилегающей к дому территории, отсутствие несанкционированных мусорных свалок, наличие и сохранность зеленых насаждений, участие населения в проведении субботников, проявление творческой инициативы в эстетическом оформлении двора.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8. Устройство цветников (клумб) и газонов, отсутствие сорняков и карантинных растений на клумбах, газонах.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9. Соблюдение общественного порядка жителями дома.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Звание «Лучшее домовладение» может быть присвоено при выполнении следующих условий: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1. А</w:t>
      </w:r>
      <w:r>
        <w:rPr>
          <w:color w:val="333333"/>
          <w:sz w:val="28"/>
          <w:szCs w:val="28"/>
        </w:rPr>
        <w:t>ктивное участие жителей дома в работах по благоустройству территории, направленных  на улучшение условий проживания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2.2. Соблюдение общественного порядка жителями дома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2.3. Эстетический вид дома, хозяйственных построек, ограждения приусадебного участка, уровень благоустройства территории земельного участка, ограждения приусадебного участка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2.4. Чистота, уровень благоустройства прилегающей территории на расстоянии 10 метров (отсутствие мусора, строительных материалов, бурьяна)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2.5.  Благоустройство и освещенность дворовой территории, наличие цветника, номерного знака на доме, почтового ящика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3. Звание «Лучшая улица» может быть присвоена при выполнении следующих условий: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3.1. Наличие уличного комитета, его активное участие в работе с населением по благоустройству и озеленению дворов, поддержанию чистоты и порядка на улице, регулярное проведение собраний жильцов и выполнение их решений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3.2. Соблюдение общественного порядка жителями улицы, отсутствие нарушений общественного порядка и безопасности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.3.3.  Содержание улицы, дворов в надлежащем санитарном состоянии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.3.4. Работа по благоустройству улицы, дворов, регулярная побелка, обрезка деревьев, кустарников, наличие цветников во дворах и на улице;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.3.5. Санитарное состояние, благоустройство и освещенность дворовых территорий, ремонт, покраска домов, заборов, наличие аншлагов и номерных знаков на домах, наличие и состояние почтовых ящиков.</w:t>
      </w:r>
    </w:p>
    <w:p>
      <w:pPr>
        <w:pStyle w:val="Fn2r"/>
        <w:bidi w:val="0"/>
        <w:spacing w:before="0" w:after="0"/>
        <w:ind w:left="0" w:right="0" w:firstLine="284"/>
        <w:jc w:val="both"/>
        <w:rPr/>
      </w:pPr>
      <w:r>
        <w:rPr>
          <w:color w:val="333333"/>
          <w:sz w:val="28"/>
          <w:szCs w:val="28"/>
        </w:rPr>
        <w:t>Максимальная оценка каждого пункта – 10 баллов.</w:t>
      </w:r>
    </w:p>
    <w:p>
      <w:pPr>
        <w:pStyle w:val="NormalWeb"/>
        <w:bidi w:val="0"/>
        <w:spacing w:before="0" w:after="0"/>
        <w:ind w:left="0" w:right="0" w:firstLine="6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1004" w:right="0" w:hanging="720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рядок подведения итогов и награждение победителей конкурса</w:t>
      </w:r>
    </w:p>
    <w:p>
      <w:pPr>
        <w:pStyle w:val="NormalWeb"/>
        <w:bidi w:val="0"/>
        <w:spacing w:before="0" w:after="0"/>
        <w:ind w:left="100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color w:val="333333"/>
          <w:sz w:val="28"/>
          <w:szCs w:val="28"/>
        </w:rPr>
        <w:t>5.1. П</w:t>
      </w:r>
      <w:r>
        <w:rPr>
          <w:sz w:val="28"/>
          <w:szCs w:val="28"/>
        </w:rPr>
        <w:t xml:space="preserve">осле рассмотрения предоставленных на конкурс конкурсных документов, итоги конкурса подводятся конкурсной комиссией с выездом на место, визуально, </w:t>
      </w:r>
      <w:r>
        <w:rPr>
          <w:color w:val="333333"/>
          <w:sz w:val="28"/>
          <w:szCs w:val="28"/>
        </w:rPr>
        <w:t>с 15 августа 2013 года по 25 августа 2013 года в целом по поселению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5.2. Участники конкурса, занявшие призовые места, награждаются Почетной грамотой Главы Синегорского сельского поселения  и премируется по номинациям:</w:t>
      </w:r>
    </w:p>
    <w:tbl>
      <w:tblPr>
        <w:tblW w:w="10340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3"/>
        <w:gridCol w:w="3544"/>
        <w:gridCol w:w="3119"/>
        <w:gridCol w:w="1983"/>
      </w:tblGrid>
      <w:tr>
        <w:trPr>
          <w:trHeight w:val="7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зовое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учший многоквартирный дом</w:t>
            </w:r>
          </w:p>
        </w:tc>
        <w:tc>
          <w:tcPr>
            <w:tcW w:w="311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учшее домовладение</w:t>
            </w:r>
          </w:p>
        </w:tc>
        <w:tc>
          <w:tcPr>
            <w:tcW w:w="198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учшая улица</w:t>
            </w:r>
          </w:p>
        </w:tc>
      </w:tr>
      <w:tr>
        <w:trPr/>
        <w:tc>
          <w:tcPr>
            <w:tcW w:w="1693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– 1 место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 тыс. руб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 тыс. руб.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 тыс. руб.</w:t>
            </w:r>
          </w:p>
        </w:tc>
      </w:tr>
      <w:tr>
        <w:trPr/>
        <w:tc>
          <w:tcPr>
            <w:tcW w:w="1693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– 2 место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 тыс. руб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тыс. руб.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 тыс. руб.</w:t>
            </w:r>
          </w:p>
        </w:tc>
      </w:tr>
      <w:tr>
        <w:trPr/>
        <w:tc>
          <w:tcPr>
            <w:tcW w:w="1693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– 3 место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тыс. руб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тыс. руб.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3. Итоги конкурса оформляются правовым актом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5.4. Награждение победителей конкурса производится во время празднования Дня шахтер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ы конкурса освещаются в информационном бюллетене Синегорского сельского поселения и на официальном сайте Администрации Синегорского сельского поселения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В.И. Попкова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663" w:right="0" w:hanging="142"/>
        <w:jc w:val="center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6663" w:right="0" w:hanging="142"/>
        <w:jc w:val="center"/>
        <w:rPr/>
      </w:pPr>
      <w:r>
        <w:rPr>
          <w:rFonts w:ascii="Times New Roman" w:hAnsi="Times New Roman"/>
          <w:sz w:val="24"/>
          <w:szCs w:val="24"/>
        </w:rPr>
        <w:t>к Положению  о проведении</w:t>
      </w:r>
    </w:p>
    <w:p>
      <w:pPr>
        <w:pStyle w:val="Normal"/>
        <w:bidi w:val="0"/>
        <w:spacing w:before="0" w:after="0"/>
        <w:ind w:left="6663" w:right="0" w:hanging="142"/>
        <w:jc w:val="center"/>
        <w:rPr/>
      </w:pPr>
      <w:r>
        <w:rPr>
          <w:rFonts w:ascii="Times New Roman" w:hAnsi="Times New Roman"/>
          <w:sz w:val="24"/>
          <w:szCs w:val="24"/>
        </w:rPr>
        <w:t>конкурса на звание  «Лучший</w:t>
      </w:r>
    </w:p>
    <w:p>
      <w:pPr>
        <w:pStyle w:val="Normal"/>
        <w:bidi w:val="0"/>
        <w:spacing w:before="0" w:after="0"/>
        <w:ind w:left="6663" w:right="0" w:hanging="142"/>
        <w:jc w:val="center"/>
        <w:rPr/>
      </w:pPr>
      <w:r>
        <w:rPr>
          <w:rFonts w:ascii="Times New Roman" w:hAnsi="Times New Roman"/>
          <w:sz w:val="24"/>
          <w:szCs w:val="24"/>
        </w:rPr>
        <w:t>многоквартирный дом»,</w:t>
      </w:r>
    </w:p>
    <w:p>
      <w:pPr>
        <w:pStyle w:val="Normal"/>
        <w:bidi w:val="0"/>
        <w:spacing w:before="0" w:after="0"/>
        <w:ind w:left="6663" w:right="0" w:hanging="142"/>
        <w:jc w:val="center"/>
        <w:rPr/>
      </w:pPr>
      <w:r>
        <w:rPr>
          <w:rFonts w:ascii="Times New Roman" w:hAnsi="Times New Roman"/>
          <w:sz w:val="24"/>
          <w:szCs w:val="24"/>
        </w:rPr>
        <w:t>«Лучшее домовладение»,</w:t>
      </w:r>
    </w:p>
    <w:p>
      <w:pPr>
        <w:pStyle w:val="Normal"/>
        <w:bidi w:val="0"/>
        <w:spacing w:before="0" w:after="0"/>
        <w:ind w:left="6663" w:right="0" w:hanging="142"/>
        <w:jc w:val="center"/>
        <w:rPr/>
      </w:pPr>
      <w:r>
        <w:rPr>
          <w:rFonts w:ascii="Times New Roman" w:hAnsi="Times New Roman"/>
          <w:sz w:val="24"/>
          <w:szCs w:val="24"/>
        </w:rPr>
        <w:t>«Лучшая улица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6096" w:right="0" w:hanging="14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Форм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заявки на участие в конкурсе на звание «Лучший многоквартирный дом»,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Лучшее домовладение», «Лучшая улица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конкурса на звание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«Лучший многоквартирный дом»,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«Лучшее домовладение»,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«Лучшая улица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на участие в конкурсе  на звание «Лучший многоквартирный дом»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(«Лучшее домовладение», «Лучшая улица»)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Прошу включить Ф.И.О. __________________________________________ в число участников конкурса на звание «Лучший многоквартирный дом» («Лучшее домовладение», «Лучшая улица»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С условиями конкурса согласе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Контактный телефон _______________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                  ________________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          (инициалы, фамилия)</w:t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141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иложение №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141"/>
        <w:jc w:val="center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141"/>
        <w:jc w:val="center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5670" w:right="0" w:hanging="141"/>
        <w:jc w:val="center"/>
        <w:rPr/>
      </w:pPr>
      <w:r>
        <w:rPr>
          <w:rFonts w:ascii="Times New Roman" w:hAnsi="Times New Roman"/>
          <w:sz w:val="28"/>
          <w:szCs w:val="28"/>
        </w:rPr>
        <w:t>от __ мая 2013г № ___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остав комиссии по подведению итог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нкурса на звание  «Лучший многоквартирный дом»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Лучшее домовладение»,</w:t>
      </w: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Лучшая улица» </w:t>
      </w:r>
    </w:p>
    <w:p>
      <w:pPr>
        <w:pStyle w:val="Fn2r"/>
        <w:bidi w:val="0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552"/>
        <w:gridCol w:w="7512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985" w:right="0" w:hanging="1985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лков Н.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985" w:right="0" w:hanging="1985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лава Синегорского  сельского поселения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985" w:right="0" w:hanging="1985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ржикова Т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рпова Н.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ведущий специалист сектора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985" w:right="0" w:hanging="1985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ина С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специалист первой категории Администрации Синегорского 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солова Л.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депутат Собрания депутатов Синегорского 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анасюк Л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директор ДК п. Виноград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сихин Н.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председатель Собрания депутатов Синегорского сельского поселения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В.И. Попко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16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555555"/>
      <w:sz w:val="24"/>
      <w:szCs w:val="24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0985</Characters>
  <CharactersWithSpaces>93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user</dc:creator>
  <dc:description/>
  <dc:language>en-US</dc:language>
  <cp:lastModifiedBy/>
  <dcterms:modified xsi:type="dcterms:W3CDTF">2013-06-11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