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15 апреля  2013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100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1 квартал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Развитие жилищного хозяйства на территории   Синегорского сельского поселения   на 2013год" за 1 квартал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целевой программы «Развитие жилищного хозяйства на территории Синегорского сельского поселения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 год» за 1 квартал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4:00Z</cp:lastPrinted>
  <dcterms:modified xsi:type="dcterms:W3CDTF">2013-04-15T13:01:00Z</dcterms:modified>
  <cp:revision>45</cp:revision>
  <dc:subject/>
  <dc:title/>
</cp:coreProperties>
</file>