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 января 2013 года                               № 06                                        п. Синегор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500" w:hRule="atLeast"/>
        </w:trPr>
        <w:tc>
          <w:tcPr>
            <w:tcW w:w="5520" w:type="dxa"/>
            <w:tcBorders/>
          </w:tcPr>
          <w:p>
            <w:pPr>
              <w:pStyle w:val="TextBody"/>
              <w:ind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б утверждении административного регламента </w:t>
            </w:r>
            <w:r>
              <w:rPr>
                <w:b w:val="false"/>
                <w:szCs w:val="28"/>
              </w:rPr>
              <w:t>Администрации Синегорского сельского поселения по предоставлению муниципальной услуги Администрации Синегорского сельского поселения «Проведения проверок при осуществлении муниципального контроля за сохранностью автомобильных дорог местного значения в границах населенных пунктов Синегорского   сельского поселения»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Синегорского сельского поселения,  руководствуясь ст.32 Федерального Закона от 06.10.2003 года № 131-ФЗ «Об общих принципах юридические лица местного самоуправления в Российской Федерации», Федерального Закона от 26.12.2008г. № 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 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административный регламент Администрации Синегорского сельского поселения по предоставлению муниципальной услуги Администрации Синегорского сельского поселения «Проведения проверок при осуществлении муниципального контроля за сохранностью автомобильных дорог местного значения в границах населенных пунктов Синегорского   сельского поселения» согласно приложению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данного постановления оставляю за собой. </w:t>
        <w:br/>
        <w:t xml:space="preserve">И.о. Главы Синегорск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               Т.А. Суржико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дущий специалист                                                                                  В.И. Попкова                                                                                                           </w:t>
      </w:r>
    </w:p>
    <w:tbl>
      <w:tblPr>
        <w:tblW w:w="5515" w:type="dxa"/>
        <w:jc w:val="left"/>
        <w:tblInd w:w="4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</w:tblGrid>
      <w:tr>
        <w:trPr>
          <w:trHeight w:val="1729" w:hRule="atLeast"/>
        </w:trPr>
        <w:tc>
          <w:tcPr>
            <w:tcW w:w="5515" w:type="dxa"/>
            <w:tcBorders/>
          </w:tcPr>
          <w:p>
            <w:pPr>
              <w:pStyle w:val="TextBody"/>
              <w:ind w:firstLine="5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TextBody"/>
              <w:ind w:firstLine="5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Администрации </w:t>
              <w:br/>
              <w:t>Синегорского сельского поселения</w:t>
              <w:br/>
              <w:t>от 25 января  2013 года №  06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регламент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</w:t>
      </w:r>
    </w:p>
    <w:p>
      <w:pPr>
        <w:pStyle w:val="TextBody"/>
        <w:ind w:firstLine="540"/>
        <w:rPr/>
      </w:pPr>
      <w:r>
        <w:rPr>
          <w:b w:val="false"/>
          <w:szCs w:val="28"/>
        </w:rPr>
        <w:t>Синегорского   сельского поселения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Синегорского    сельского поселения при осуществлении муниципального контроля за сохранностью автомобильных дорог местного значения в границах населенных пунктов Синегорского    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2. Муниципальный контроль осуществляется Администрацией Синегорского   сельского поселения (далее – Администрация поселения)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3. Муниципальный контроль за  сохранностью автомобильных дорог местного значения в границах населенных пунктов на территории Синегорского сельского поселения (далее – муниципальный контроль) осуществляется в соответствии с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м кодексом Российской Федераци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Федеральным законом от 6 октября 2003 г. N 131-ФЗ “Об общих принципах юридические лица местного самоуправления в Российской Федерации”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Административным регламентом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юридических лиц, индивидуальных предпринимателей и физических лиц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физических лицами требований, установленных муниципальными правовыми актам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инегор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юридические лица, иные действия, предусмотренные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нормативными правовыми актами Синегор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авилами землепользования и застройки  Синегорского сельского поселения, утвержденными в установленном порядке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привлечение виновных лиц к административной ответственност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  <w:br/>
        <w:t>1.10. Юридическими фактами завершения действий при осуществлении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ение акта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ача предписания об устранении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1. При проведении проверок уполномоченные должностные лица имеют право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физических лиц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ьзовании автомобильных дорог местного знач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б) посещать при предъявлении служебного удостоверения юридические лица, индивидуальных предпринимателей, физические лица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) требовать от уполномоченных должностных лиц соблюдения требований, установленных нормативными правовыми актами Российской федерации, Ростовской области, муниципальными правовыми актами Синегорского    сельского поселения, в том числе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ребования к порядку осуществления муниципального контрол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47027, Ростовская область, Белокалитвинский район, п. Синегорский, ул. Маяковского, 6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Адрес официального сайта Администрации Коксовского сельского поселения в сети Интернет:  Интернет сайт поселения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sinegorka</w:t>
        </w:r>
        <w:r>
          <w:rPr>
            <w:rStyle w:val="InternetLink"/>
          </w:rPr>
          <w:t>.ru</w:t>
        </w:r>
      </w:hyperlink>
      <w:r>
        <w:rPr>
          <w:b w:val="false"/>
        </w:rPr>
        <w:t>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Адрес электронной почты: </w:t>
      </w:r>
      <w:hyperlink r:id="rId4">
        <w:r>
          <w:rPr>
            <w:rStyle w:val="InternetLink"/>
          </w:rPr>
          <w:t>sp04048@donpac.ru</w:t>
        </w:r>
      </w:hyperlink>
    </w:p>
    <w:p>
      <w:pPr>
        <w:pStyle w:val="TextBody"/>
        <w:ind w:firstLine="540"/>
        <w:jc w:val="both"/>
        <w:rPr/>
      </w:pPr>
      <w:r>
        <w:rPr>
          <w:b w:val="false"/>
        </w:rPr>
        <w:t>График работы Администрации Синегорского сельского поселения: понедельник – четверг с 8.00 до 16.00 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) Администрации Синегорского сельского поселения 8(86383)52219, 52338, 52369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азмещение данного Административного регламента на официальном сайте  Синегорского сельского поселения и на информационных стендах Администрации, в информационных бюллетенях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исьменным обращениям, направленным в Администрацию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 телефонам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  <w:b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еобходимости представления дополнительных документов и сведений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4. На официальном сайте органов местного самоуправления Синегорского сельского поселения размещается следующая информаци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кст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рес, режим работы, номера телефонов Администрации посел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проведения плановых проверок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  <w:b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  <w:br/>
        <w:t>2.8. Муниципальный контроль осуществляется без взимания плат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Административные процедуры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дание распоряжения о проведении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проверки и оформление ее результатов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ача предписаний об устранении выявленных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устранением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физических лиц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ступление обращений и заявлений физических лиц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) возникновение угрозы причинения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б) причинение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лучение от органов государственной власти, органов местного самоуправления, организаций и физических лиц сведений, свидетельствующих о несоблюдении физических лиц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  <w:b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  <w:b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Белокалитвинского района Ростовской области для формирования Генеральной прокуратурой Российской Федерации ежегодного сводного плана проведения плановых проверок.</w:t>
        <w:br/>
        <w:t>Общий ежегодный план проверок Администрации поселения (далее –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физических лиц), указанных в пункте 3.1 настоящего Административного регламен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аспоряжение о проведении проверки деятельности физических лиц в сфере использования автодорог подготавливается по указанной утвержденной форме по аналогии.</w:t>
        <w:br/>
        <w:t>В распоряжении о проведении проверки указыва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органа муниципального контрол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и, задачи, предмет проверки и срок ее провед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ы начала и окончания проведения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Белокалитвинского района Ростовской 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2. Заявление о согласовании с прокуратурой Белокалитвинского района Рост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(приложение № 2) к настоящему регламенту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3. Если основанием для проведения внеплановой выездной проверки является причинение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и этом извещение Администрацией поселения прокуратуры Белокалитвинского района Ростовской области о проведении мероприятий по контролю осуществляется посредством направления документов в прокуратуру Белокалитвинского района Рост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2. Проверки в отношении физических лиц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  <w:b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Синегор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  <w:br/>
        <w:t>О проведении внеплановой выездной проверки, требующей согласования с прокуратурой Белокалитвинского района Ростовской области, проводимой по обращениям, указывающим на возможность причинения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физических лиц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6. В случае проведения внеплановой выездной проверки членов саморегулируемой юридические лица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физических лицу одновременно с предъявлением служебного удостовер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 требованию подлежащих проверке лиц уполномоченные должностные лица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кт по результатам проведения проверки деятельности физических лиц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9. В акте указыва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, время и место составления акта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органа, проводящего проверку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и номер распоряжения, на основании которого проведена проверк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и номер согласования с органом прокуратуры (при его необходимости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, время, продолжительность и место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иси должностного лица или должностных лиц, проводивших проверку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4. В случае непредставления юридическими лицами, индивидуальными предпринимателями и физических лиц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физических лиц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2. Предписание подписывается Главой администрации посел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3. Форма предписания приведена в Приложении к данному регламенту (</w:t>
      </w:r>
      <w:hyperlink r:id="rId5" w:tgtFrame="_blank">
        <w:r>
          <w:rPr>
            <w:rStyle w:val="InternetLink"/>
            <w:b w:val="false"/>
            <w:szCs w:val="28"/>
            <w:u w:val="single"/>
          </w:rPr>
          <w:t>Приложение 2</w:t>
        </w:r>
      </w:hyperlink>
      <w:r>
        <w:rPr>
          <w:b w:val="false"/>
          <w:szCs w:val="28"/>
        </w:rPr>
        <w:t>, </w:t>
      </w:r>
      <w:hyperlink r:id="rId6" w:tgtFrame="_blank">
        <w:r>
          <w:rPr>
            <w:rStyle w:val="InternetLink"/>
            <w:b w:val="false"/>
            <w:szCs w:val="28"/>
            <w:u w:val="single"/>
          </w:rPr>
          <w:t>3</w:t>
        </w:r>
      </w:hyperlink>
      <w:r>
        <w:rPr>
          <w:b w:val="false"/>
          <w:szCs w:val="28"/>
        </w:rPr>
        <w:t>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1. Документарная проверка проводится по месту нахождения Администрации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физических лиц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физических лиц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физических лиц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физическое лицо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физических лиц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уполномоченного должностного лиц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рядок и формы контроля за осуществлением муниципального контрол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одимые в установленном порядке проверки ведения делопроизводств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в установленном порядке контрольных проверок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5.1. Жалоба, поступившая в Администрацию Синегор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инегорского сельского поселения должностного лица Администрации Синего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2. Обращение (жалоба) подается в письменной форме и направляется по почте  или передается лично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3. При обращении в письменной форме заказчик в обязательном порядке указывает фамилию, имя, отчество 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4. 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TextBody"/>
        <w:ind w:firstLine="540"/>
        <w:jc w:val="both"/>
        <w:rPr/>
      </w:pPr>
      <w:bookmarkStart w:id="0" w:name="sub_1551"/>
      <w:r>
        <w:rPr>
          <w:b w:val="false"/>
        </w:rPr>
        <w:t>5.5. 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0"/>
      <w:r>
        <w:rPr>
          <w:b w:val="false"/>
        </w:rPr>
        <w:t xml:space="preserve"> Главе Синегорского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</w:rPr>
        <w:t>5.6. По результатам рассмотрения жалобы на действия (бездействие) и решения, осуществляемые в ходе исполнения муниципальной услуги Глава Синегорского сельского поселе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6.1 удовлетворяет жалобу, в том числе в форме отмены принятого решения, исправления допущенных лицом, ответственным за  предоставление услуги, опечаток и ошибок в выданных в результате предоставления муниципальной услуги документах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6.2. отказывает в удовлетворении жалобы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9. Гражданин вправе обжаловать действия (бездействие) и решения должностных лиц Администрации Синегорского сельского поселения, решения, осуществляемые (принимаемые) в ходе исполнения муниципальной услуги, в судебном порядке. »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7299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8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административному   регламенту проведения  проверок при осуществлении муниципального   контроля за сохранностью автомобильных дорог местного значения в границах населенных пунктов Синегорского  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82.8pt;mso-wrap-distance-left:9pt;mso-wrap-distance-right:0pt;mso-wrap-distance-top:0pt;mso-wrap-distance-bottom:0pt;margin-top:15.2pt;mso-position-vertical-relative:text;margin-left:21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587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административному   регламенту проведения  проверок при осуществлении муниципального   контроля за сохранностью автомобильных дорог местного значения в границах населенных пунктов Синегорского  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</w:rPr>
        <w:t>БЛОК-СХЕМА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</w:rPr>
        <w:t>последовательности административных процедур проведения проверок при  осуществлении муниципального контроля</w:t>
      </w:r>
      <w:r>
        <w:rPr>
          <w:b w:val="false"/>
          <w:szCs w:val="28"/>
        </w:rPr>
        <w:t xml:space="preserve"> за сохранностью автомобильных дорог местного значения в границах населенных пунктов</w:t>
      </w:r>
    </w:p>
    <w:p>
      <w:pPr>
        <w:pStyle w:val="TextBody"/>
        <w:ind w:firstLine="540"/>
        <w:rPr/>
      </w:pPr>
      <w:r>
        <w:rPr>
          <w:b w:val="false"/>
          <w:szCs w:val="28"/>
        </w:rPr>
        <w:t>Синегорского сельского посел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2858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171480"/>
                          <a:chOff x="0" y="0"/>
                          <a:chExt cx="62859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99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е Главы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81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поселения о проведении вне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9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199680"/>
                            <a:ext cx="205992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1480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914360"/>
                            <a:ext cx="14846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ётся предписание об устранении нару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714680"/>
                            <a:ext cx="1828800" cy="91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114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743200"/>
                            <a:ext cx="13716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Главы  поселения об отмене распоряжения 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171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542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828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5364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3141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314160"/>
                            <a:ext cx="382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85.95pt" coordorigin="0,0" coordsize="9899,9719">
                <v:rect id="shape_0" stroked="f" o:allowincell="f" style="position:absolute;left:0;top:0;width:98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40;top:0;width:43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540" to="35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259" to="359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40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61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е Главы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поряжение Главы посел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1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9;top:5039;width:3243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явлен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4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560;top:7739;width:2337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ётся предписание об устранении 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59;top:2700;width:2879;height:14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79;top:6480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9;top:4320;width:215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Главы  поселения об отмене распоряж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59,1259" to="71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9" to="71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40" to="19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19" to="46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419" to="89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340" to="71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9" to="575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419" to="89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320" to="323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468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579" to="683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579" to="684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579" to="3057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579" to="252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19" to="252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9;top:288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9;top:291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8;top:52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9;top:5219;width:6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729990" cy="1051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8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административному   регламенту проведения  проверок при осуществлении муниципального   контроля за сохранностью автомобильных дорог местного значения в границах населенных пунктов Синегорского  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82.8pt;mso-wrap-distance-left:9pt;mso-wrap-distance-right:0pt;mso-wrap-distance-top:0pt;mso-wrap-distance-bottom:0pt;margin-top:15.2pt;mso-position-vertical-relative:text;margin-left:20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587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административному   регламенту проведения  проверок при осуществлении муниципального   контроля за сохранностью автомобильных дорог местного значения в границах населенных пунктов Синегорского  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 органа прокуратуры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 орган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онтроля с указанием юридического адрес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с органом прокуратуры проведения внеплановой выезд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.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на проведение внеплановой выездной проверки в отношени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проведения проверки: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ода.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)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   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(наименование должностного лица)                                                                   (подпись)               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9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sinegorka.ru/" TargetMode="External"/><Relationship Id="rId4" Type="http://schemas.openxmlformats.org/officeDocument/2006/relationships/hyperlink" Target="mailto:sp04048@donpac.ru" TargetMode="External"/><Relationship Id="rId5" Type="http://schemas.openxmlformats.org/officeDocument/2006/relationships/hyperlink" Target="http://ssp37.ru/files/administracia_npa/prilojenie-2-58-15-06-12.doc" TargetMode="External"/><Relationship Id="rId6" Type="http://schemas.openxmlformats.org/officeDocument/2006/relationships/hyperlink" Target="http://ssp37.ru/files/administracia_npa/prilojenie-3-58-15-06-12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3:00Z</dcterms:created>
  <dc:creator>Koksovskiy</dc:creator>
  <dc:description/>
  <cp:keywords/>
  <dc:language>en-US</dc:language>
  <cp:lastModifiedBy>user</cp:lastModifiedBy>
  <cp:lastPrinted>2013-01-25T15:49:00Z</cp:lastPrinted>
  <dcterms:modified xsi:type="dcterms:W3CDTF">2013-01-28T11:53:00Z</dcterms:modified>
  <cp:revision>15</cp:revision>
  <dc:subject/>
  <dc:title> </dc:title>
</cp:coreProperties>
</file>