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32439030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634"/>
        <w:gridCol w:w="4163"/>
      </w:tblGrid>
      <w:tr>
        <w:trPr/>
        <w:tc>
          <w:tcPr>
            <w:tcW w:w="339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5 июня 2012</w:t>
            </w:r>
          </w:p>
        </w:tc>
        <w:tc>
          <w:tcPr>
            <w:tcW w:w="2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 </w:t>
            </w: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416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Синегор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инегорского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Синегорского сельского поселения и их проектов согласно прилож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Синегорского сельского поселения от 11.07.2011 № 30 «Об утверждении Положения о порядке проведения антикоррупционной  экспертизы нормативных правовых актов Администрации Синегорского сельского поселения и их проектов» считать утратившим сил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4649"/>
      </w:tblGrid>
      <w:tr>
        <w:trPr/>
        <w:tc>
          <w:tcPr>
            <w:tcW w:w="564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инегорског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о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И. Волков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О.Луганц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4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ind w:firstLine="4500"/>
        <w:jc w:val="center"/>
        <w:rPr/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4500"/>
        <w:jc w:val="center"/>
        <w:rPr/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ind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ня 2012 года № 97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антикоррупционной экспертизы нормативных правовых актов Администрации Синегорского сельского поселения и их проекто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Синегор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ведущим специалистом  Администрации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Ведущий специалист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ведущему специалисту  для проведения правовой и антикоррупционной экспертизы проекта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ведущий специалист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В заключении ведущего специалиста 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ведущего специалиста  направляется Главе Синегор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ведущему специалисту 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ведущим специалистом  с указанием, что коррупциогенные факторы в проекте не выявлены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ведущему специалисту  для проведения антикоррупционной экспертизы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ведущему специалисту на антикоррупционную экспертизу, ведущий специалист  готовит соответствующее заключение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ведущий специалист  готовит заключение, в котором отражаются указанные факторы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Главе Синегор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размещают   проект и информационное сообщение к проекту  на  сайте Администрации  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По истечении срока проведения независимой экспертизы проект может быть удален с сайта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боту с электронной почтой, информирует об этом разработчиков проекта и ведущего специалиста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боту с электронной почтой  информирует об этом разработчиков проекта и ведущего специалис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 ведущим  специалистом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Синегорского сельского поселения. Разработчик проекта по согласованию с ведущим  специалистом 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Синегор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13. Глава Синегор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 ведущим  специалистом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ведущему специалисту  для рассмотрения в порядке, установленном пунктами 4.10 – 4.14 настоящего Положения.</w:t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Н.О.Луганцева</w:t>
      </w:r>
    </w:p>
    <w:p>
      <w:pPr>
        <w:pStyle w:val="Style16"/>
        <w:tabs>
          <w:tab w:val="left" w:pos="708" w:leader="none"/>
        </w:tabs>
        <w:spacing w:before="0" w:after="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tabs>
          <w:tab w:val="left" w:pos="708" w:leader="none"/>
        </w:tabs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инегор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left" w:pos="708" w:leader="none"/>
        </w:tabs>
        <w:spacing w:before="0" w:after="0"/>
        <w:jc w:val="center"/>
        <w:rPr/>
      </w:pPr>
      <w:r>
        <w:rPr/>
        <w:t>ФОРМА</w:t>
      </w:r>
    </w:p>
    <w:p>
      <w:pPr>
        <w:pStyle w:val="Style16"/>
        <w:tabs>
          <w:tab w:val="left" w:pos="708" w:leader="none"/>
        </w:tabs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Синего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tabs>
          <w:tab w:val="left" w:pos="708" w:leader="none"/>
        </w:tabs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sz w:val="24"/>
          <w:szCs w:val="24"/>
        </w:rPr>
        <w:t xml:space="preserve">Администрацией Синегор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Синегорского сельского поселения и их проектов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left" w:pos="7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left" w:pos="708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08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59:00Z</dcterms:created>
  <dc:creator>user</dc:creator>
  <dc:description/>
  <cp:keywords/>
  <dc:language>en-US</dc:language>
  <cp:lastModifiedBy>user</cp:lastModifiedBy>
  <cp:lastPrinted>2012-06-20T10:35:00Z</cp:lastPrinted>
  <dcterms:modified xsi:type="dcterms:W3CDTF">2012-06-20T06:38:00Z</dcterms:modified>
  <cp:revision>2</cp:revision>
  <dc:subject/>
  <dc:title/>
</cp:coreProperties>
</file>