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905575236" r:id="rId2"/>
        </w:object>
      </w:r>
    </w:p>
    <w:p>
      <w:pPr>
        <w:pStyle w:val="Normal"/>
        <w:jc w:val="center"/>
        <w:rPr/>
      </w:pPr>
      <w:r>
        <w:rPr>
          <w:b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  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93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негор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Синегорского сельского поселения от 15.05.2009 № 41 «О комиссии по соблюдению требований к служебному поведению муниципальных служащих Администрации Синегорского сельского поселения и урегулированию конфликта  интересов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Глава Синегорского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Н.И.Волков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но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пециалист администрации                                              Н.О.Луганцева  </w:t>
      </w:r>
      <w:r>
        <w:rPr/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622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Temp%5CRar$DI02.437%5C%D0%9C%D0%92%D0%98%D0%9F-2_570_18052012_%D0%BA%D0%BE%D0%BC%D0%B8%D1%81%D1%81%D0%B8%D1%8F.doc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 Администрации Синегорского сельского поселения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июня .2012 № 93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Синегор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Синегор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Синегор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Синегор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не менее 5 че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Синегор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в Администрацию Синегор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инегор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Синегор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Синегор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082%23sub_100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 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Синего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1%23sub_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9.1 пункта 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руководителю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2%23sub_1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2%23sub_1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 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23%23sub_10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 9.2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инегорского сельского 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1%23sub_10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7%23sub_1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  13 -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Синегорского сельского поселения, правовых актов и поручений Главы Сине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%23sub_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22%23sub_101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9 настоящего Положения, для Главы Синегор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emp%5CRar$DI02.437%5C%D0%9C%D0%92%D0%98%D0%9F-2_570_18052012_%D0%BA%D0%BE%D0%BC%D0%B8%D1%81%D1%81%D0%B8%D1%8F.doc" \l "sub_101122%23sub_101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9.2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 Администрации Синегор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Синегор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Синег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Синего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Синего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инего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Синегорского сельского поселения.</w:t>
      </w:r>
      <w:bookmarkEnd w:id="120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                                             Н.О.Луганцева</w:t>
      </w:r>
      <w:r>
        <w:br w:type="page"/>
      </w:r>
    </w:p>
    <w:p>
      <w:pPr>
        <w:pStyle w:val="Normal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Temp%5CRar$DI02.437%5C%D0%9C%D0%92%D0%98%D0%9F-2_570_18052012_%D0%BA%D0%BE%D0%BC%D0%B8%D1%81%D1%81%D0%B8%D1%8F.doc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Синегорского сельского поселения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 июня 2012 № 93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инегор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икова Татья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 Администрации Синегор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ина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ки и финансов Администрации Синегорского сельского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а Наталия Олег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олова Людмила Серге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Светлан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Н.О.Луганцева 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9988434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64203.10/" TargetMode="External"/><Relationship Id="rId9" Type="http://schemas.openxmlformats.org/officeDocument/2006/relationships/hyperlink" Target="garantf1://12052272.1401/" TargetMode="External"/><Relationship Id="rId10" Type="http://schemas.openxmlformats.org/officeDocument/2006/relationships/hyperlink" Target="garantf1://12064203.10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7:00Z</dcterms:created>
  <dc:creator>user</dc:creator>
  <dc:description/>
  <cp:keywords/>
  <dc:language>en-US</dc:language>
  <cp:lastModifiedBy>user</cp:lastModifiedBy>
  <cp:lastPrinted>2012-06-18T13:59:00Z</cp:lastPrinted>
  <dcterms:modified xsi:type="dcterms:W3CDTF">2012-06-18T10:02:00Z</dcterms:modified>
  <cp:revision>3</cp:revision>
  <dc:subject/>
  <dc:title/>
</cp:coreProperties>
</file>