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9  мая  2012 года   </w:t>
        <w:tab/>
        <w:t xml:space="preserve">                   № 83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28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7567,533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6276,7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70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588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269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2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6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5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778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7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79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9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7567,533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2280,5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260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51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678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ластной бюджет – 692,2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843"/>
        <w:gridCol w:w="2268"/>
        <w:gridCol w:w="1276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бщего рользования местного значения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Н.О. Луганцева</w:t>
      </w:r>
    </w:p>
    <w:p>
      <w:pPr>
        <w:pStyle w:val="Normal"/>
        <w:spacing w:before="0" w:after="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8:00Z</dcterms:created>
  <dc:creator>user</dc:creator>
  <dc:description/>
  <cp:keywords/>
  <dc:language>en-US</dc:language>
  <cp:lastModifiedBy>user</cp:lastModifiedBy>
  <dcterms:modified xsi:type="dcterms:W3CDTF">2012-06-04T12:14:00Z</dcterms:modified>
  <cp:revision>6</cp:revision>
  <dc:subject/>
  <dc:title/>
</cp:coreProperties>
</file>