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  мая  2012 года   </w:t>
        <w:tab/>
        <w:tab/>
        <w:t xml:space="preserve">          №  82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38,2 тыс. рублей,  в том числе средства местного бюджета – 138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8,2 тыс. рублей, в том числе местный бюджет – 3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138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38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 - 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- 0,0 тыс. рублей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843"/>
        <w:gridCol w:w="2268"/>
        <w:gridCol w:w="1134"/>
        <w:gridCol w:w="992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user</dc:creator>
  <dc:description/>
  <cp:keywords/>
  <dc:language>en-US</dc:language>
  <cp:lastModifiedBy>user</cp:lastModifiedBy>
  <dcterms:modified xsi:type="dcterms:W3CDTF">2012-06-04T12:12:00Z</dcterms:modified>
  <cp:revision>6</cp:revision>
  <dc:subject/>
  <dc:title/>
</cp:coreProperties>
</file>