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softHyphen/>
        <w:softHyphen/>
        <w:t xml:space="preserve"> 10  мая  2012 года                      № 73                                   п. Син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ч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 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инегор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руководителя Региональной службы по тарифам Ростовской области от 26.12.2011 № РСТ/5987,  решением  тарифной комиссии Администрации  Синегорского сельского  поселения  от  23.04.2012 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BodyText2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ются на правоотношение возникшие с 01.01.2012 г.</w:t>
      </w:r>
    </w:p>
    <w:p>
      <w:pPr>
        <w:pStyle w:val="BodyText2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tabs>
          <w:tab w:val="clear" w:pos="708"/>
          <w:tab w:val="left" w:pos="80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 Волков</w:t>
      </w:r>
    </w:p>
    <w:p>
      <w:pPr>
        <w:pStyle w:val="Normal"/>
        <w:tabs>
          <w:tab w:val="clear" w:pos="708"/>
          <w:tab w:val="left" w:pos="80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9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822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 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2 г. №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"/>
        <w:gridCol w:w="4004"/>
        <w:gridCol w:w="42"/>
        <w:gridCol w:w="6722"/>
        <w:gridCol w:w="42"/>
        <w:gridCol w:w="1856"/>
        <w:gridCol w:w="42"/>
        <w:gridCol w:w="1287"/>
        <w:gridCol w:w="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6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-6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-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ист Администрации                                                       В.И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709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47:00Z</dcterms:created>
  <dc:creator>WiZaRd</dc:creator>
  <dc:description/>
  <cp:keywords/>
  <dc:language>en-US</dc:language>
  <cp:lastModifiedBy>user</cp:lastModifiedBy>
  <cp:lastPrinted>2012-05-11T15:24:00Z</cp:lastPrinted>
  <dcterms:modified xsi:type="dcterms:W3CDTF">2012-06-04T12:15:00Z</dcterms:modified>
  <cp:revision>49</cp:revision>
  <dc:subject/>
  <dc:title> </dc:title>
</cp:coreProperties>
</file>