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9595" cy="720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АДМИНИСТРАЦИЯ СИНЕГОРСКОГО СЕЛЬСКОГО ПОСЕЛЕНИЯ</w:t>
      </w:r>
    </w:p>
    <w:p>
      <w:pPr>
        <w:pStyle w:val="Heading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29  марта  2013 года   </w:t>
        <w:tab/>
        <w:t xml:space="preserve">              № 70    </w:t>
      </w:r>
      <w:r>
        <w:rPr>
          <w:rFonts w:cs="Times New Roman" w:ascii="Times New Roman" w:hAnsi="Times New Roman"/>
          <w:b/>
          <w:color w:val="FFFFFF"/>
          <w:sz w:val="28"/>
          <w:szCs w:val="28"/>
        </w:rPr>
        <w:t xml:space="preserve">.                         </w:t>
      </w:r>
      <w:r>
        <w:rPr>
          <w:rFonts w:cs="Times New Roman" w:ascii="Times New Roman" w:hAnsi="Times New Roman"/>
          <w:b/>
          <w:sz w:val="28"/>
          <w:szCs w:val="28"/>
        </w:rPr>
        <w:t>п. Синегорский</w:t>
      </w:r>
    </w:p>
    <w:p>
      <w:pPr>
        <w:pStyle w:val="Normal"/>
        <w:tabs>
          <w:tab w:val="clear" w:pos="708"/>
          <w:tab w:val="center" w:pos="5102" w:leader="none"/>
          <w:tab w:val="left" w:pos="68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68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286125" cy="1790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179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5"/>
                            </w:tblGrid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51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 внесении изменений в постановление Администрации Синегорского сельского поселения от 06.09.2011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8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5pt;height:14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1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5"/>
                      </w:tblGrid>
                      <w:tr>
                        <w:trPr>
                          <w:trHeight w:val="403" w:hRule="atLeast"/>
                        </w:trPr>
                        <w:tc>
                          <w:tcPr>
                            <w:tcW w:w="517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 внесении изменений в постановление Администрации Синегорского сельского поселения от 06.09.2011г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86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Синегорского сельского поселения от 28.09.2012 № 162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» и необходимостью корректировки объемов финансирования отдельных программных мероприятий, 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Синегорского сельского поселения от 06.09.2011 № 86   «Об утверждении  комплексной программы «Благоустройство территории Синегорского сельского поселения на 2012-2015 годы»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спорте Программы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раздел «Объемы и источники финансирования Программы изложить в редакц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6539"/>
      </w:tblGrid>
      <w:tr>
        <w:trPr>
          <w:trHeight w:val="26" w:hRule="atLeast"/>
        </w:trPr>
        <w:tc>
          <w:tcPr>
            <w:tcW w:w="30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ъемы и источники     </w:t>
              <w:br/>
              <w:t xml:space="preserve">финансирования         </w:t>
              <w:br/>
              <w:t xml:space="preserve">Программы              </w:t>
            </w:r>
          </w:p>
        </w:tc>
        <w:tc>
          <w:tcPr>
            <w:tcW w:w="653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составит 808,2 тыс. рублей, 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г. – 177,7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г. – 243,5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 – 193,5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 – 193,5 тыс. 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предусмотренные в плановом периоде 2012-2015 годов, могут быть уточнены при формировании проектов бюджета                       муниципального образования "Синегорское сельское поселение» на 2012, 2013, 2014, 2015 годы.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ListParagraph"/>
        <w:numPr>
          <w:ilvl w:val="1"/>
          <w:numId w:val="1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бзац 5 раздела 3 «Система программных мероприятий, ресурсное обеспечение Программы» изложить в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Общий объем финансирования Программы составит 808,2 тыс. рублей, в том числе по годам:</w:t>
      </w:r>
    </w:p>
    <w:p>
      <w:pPr>
        <w:pStyle w:val="Normal"/>
        <w:tabs>
          <w:tab w:val="clear" w:pos="708"/>
          <w:tab w:val="left" w:pos="851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г. – 177,7 тыс. рублей;</w:t>
      </w:r>
    </w:p>
    <w:p>
      <w:pPr>
        <w:pStyle w:val="Normal"/>
        <w:tabs>
          <w:tab w:val="clear" w:pos="708"/>
          <w:tab w:val="left" w:pos="851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г. – 243,5 тыс. рублей;</w:t>
      </w:r>
    </w:p>
    <w:p>
      <w:pPr>
        <w:pStyle w:val="Normal"/>
        <w:tabs>
          <w:tab w:val="clear" w:pos="708"/>
          <w:tab w:val="left" w:pos="851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г. – 193,5 тыс. рублей;</w:t>
      </w:r>
    </w:p>
    <w:p>
      <w:pPr>
        <w:pStyle w:val="Normal"/>
        <w:tabs>
          <w:tab w:val="clear" w:pos="708"/>
          <w:tab w:val="left" w:pos="851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г. – 193,5 тыс. рублей».</w:t>
      </w:r>
    </w:p>
    <w:p>
      <w:pPr>
        <w:pStyle w:val="ListParagraph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рограмме «Благоустройство территории Синегорского сельского поселения на 2012-2015 годы» изложить в редакции согласно приложению 1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подписания и подлежит официальному опубликова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заведующего сектором муниципального хозяйства Администрации Синегорского сельского поселения  Суржикову Т.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инегорского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Н.И. Волков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рограмме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лагоустройство территор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инегор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2-2015 годы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роприятия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969"/>
        <w:gridCol w:w="2268"/>
        <w:gridCol w:w="1984"/>
        <w:gridCol w:w="1985"/>
        <w:gridCol w:w="1134"/>
        <w:gridCol w:w="1134"/>
        <w:gridCol w:w="1134"/>
        <w:gridCol w:w="1134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роприят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ероприят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-вания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тыс. руб.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ение территории поселения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зеленение террито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тивоклещевая обработка       пар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инегор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.-2015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ине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аншлагов на фасадах жилых дом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инегор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.-2015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ине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банне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инегор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ине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ст захоронения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монт памятников участвующим в В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тивоклещевая обработка кладби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инегор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.-2015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ине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лов бродячих живот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инегор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.-2015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ине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инегор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.-2015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ине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,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Специалист Администрации                                                         В.И. Попко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eastAsia="Calibri"/>
      <w:sz w:val="28"/>
      <w:szCs w:val="24"/>
      <w:lang w:val="ru-RU" w:bidi="ar-SA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4:00:00Z</dcterms:created>
  <dc:creator>user</dc:creator>
  <dc:description/>
  <cp:keywords/>
  <dc:language>en-US</dc:language>
  <cp:lastModifiedBy>user</cp:lastModifiedBy>
  <dcterms:modified xsi:type="dcterms:W3CDTF">2013-04-02T14:01:00Z</dcterms:modified>
  <cp:revision>2</cp:revision>
  <dc:subject/>
  <dc:title/>
</cp:coreProperties>
</file>