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апреля 2012 года   </w:t>
        <w:tab/>
        <w:t xml:space="preserve">                  </w:t>
        <w:tab/>
        <w:t>№ 68 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197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4821,9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3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69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1129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289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5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 23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3888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3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634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5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268,9 тыс. рублей, в том числе местный бюджет -  26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375,3 тыс. рублей, в том числе местный бюджет – 375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 и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4821,9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58,1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1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– 30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634,1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 253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68,9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375,3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В.И. Попк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4 год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977"/>
        <w:gridCol w:w="1843"/>
        <w:gridCol w:w="2268"/>
        <w:gridCol w:w="1134"/>
        <w:gridCol w:w="1134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сметная документация (изготовление расчетных схем газифик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ского района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1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В.И. Попко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8:00Z</dcterms:created>
  <dc:creator>user</dc:creator>
  <dc:description/>
  <cp:keywords/>
  <dc:language>en-US</dc:language>
  <cp:lastModifiedBy>user</cp:lastModifiedBy>
  <dcterms:modified xsi:type="dcterms:W3CDTF">2012-06-04T12:11:00Z</dcterms:modified>
  <cp:revision>5</cp:revision>
  <dc:subject/>
  <dc:title/>
</cp:coreProperties>
</file>