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3.15pt" filled="f" o:ole="">
            <v:imagedata r:id="rId3" o:title=""/>
          </v:shape>
          <o:OLEObject Type="Embed" ProgID="" ShapeID="ole_rId2" DrawAspect="Content" ObjectID="_1372404230" r:id="rId2"/>
        </w:object>
      </w:r>
    </w:p>
    <w:p>
      <w:pPr>
        <w:pStyle w:val="Heading2"/>
        <w:rPr/>
      </w:pPr>
      <w:r>
        <w:rPr/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2012 года                           № 65                               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 подготовке жилищного фонда, объектов инженерной и социальной инфраструктуры Синегорского сельского поселения к эксплуатации в осенне-зимний период 2012-2013 годов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остовской области от 12.04.2011 г. № 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городских и сельских поселений, входящих в состав Белокалитвинского района, к эксплуатации в осенне-зимний период 2012-2013 годов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жилищного фонда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2-2013 годов по Синегорскому сельскому поселению согласно приложению № 1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инженерной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2-2013 годов по Синегорскому сельскому поселению согласно приложению № 2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социальной инфраструктуры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2-2013 годов по Синегорскому сельскому поселению согласно приложению № 3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>Рекомендовать руководителям организаций независимо от формы собственности и ведомственной принадлежности в целях обеспечения нормальной работы организаций энерго-, газо- и водоснабжения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Рекомендовать организациям энерго-, газо-, и водоснабжения, организациям, предоставляющим коммунальные услуги населению (управляющим компаниям, товариществам собственников жилья, жилищно-строительным кооперативам и т. д.)  независимо формы собственности и ведомственной принадлежности: </w:t>
      </w:r>
    </w:p>
    <w:p>
      <w:pPr>
        <w:pStyle w:val="BodyText2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полнение объёмов утвержденных мероприятий;</w:t>
      </w:r>
    </w:p>
    <w:p>
      <w:pPr>
        <w:pStyle w:val="BodyText2"/>
        <w:numPr>
          <w:ilvl w:val="1"/>
          <w:numId w:val="3"/>
        </w:numPr>
        <w:rPr/>
      </w:pPr>
      <w:r>
        <w:rPr>
          <w:color w:val="000000"/>
          <w:sz w:val="28"/>
          <w:szCs w:val="28"/>
        </w:rPr>
        <w:t xml:space="preserve">Оформить готовность котельных, тепловых сетей, водопроводных сетей, жилых домов к работе в зимних условиях актами и паспортами готовности, подписанными представителями Каменского отдела по энергетическому надзору в срок до 01.10.2012 года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Н.И. Волков</w:t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 Администрации                                        В.И.Попкова</w:t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20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Синег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9 апреля 2012 г. № 65   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4"/>
          <w:szCs w:val="24"/>
        </w:rPr>
        <w:t xml:space="preserve">по подготовке </w:t>
      </w:r>
      <w:r>
        <w:rPr>
          <w:sz w:val="24"/>
          <w:szCs w:val="24"/>
        </w:rPr>
        <w:t>жилищного фонда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эксплуатации в осенне-зимний период 2012-2013 годов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Синегорскому сельскому поселению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9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6"/>
        <w:gridCol w:w="853"/>
        <w:gridCol w:w="781"/>
        <w:gridCol w:w="1421"/>
        <w:gridCol w:w="1534"/>
        <w:gridCol w:w="1641"/>
        <w:gridCol w:w="1120"/>
        <w:gridCol w:w="1124"/>
      </w:tblGrid>
      <w:tr>
        <w:trPr>
          <w:trHeight w:val="80" w:hRule="atLeast"/>
        </w:trPr>
        <w:tc>
          <w:tcPr>
            <w:tcW w:w="845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ТСЖ «Горняк»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 2011-2012г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мена отопительной Системым-н Юбилейный №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СЖ «Горняк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м-н Юбилейный №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Горняк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мена отопительной системы (стояков) м-н Солнечный №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Горняк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топительной системы подвал м-н Юбилейный №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Горняк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кранов м-н Юбилейный №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Горняк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системы отоп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требует финансир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Горняк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запорной арматур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требует финансиров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Горняк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требует финансир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Горняк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ой двери м-н Юбилейный №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Горняк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ОО «БК УК»</w:t>
      </w:r>
    </w:p>
    <w:tbl>
      <w:tblPr>
        <w:tblW w:w="1079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19"/>
        <w:gridCol w:w="853"/>
        <w:gridCol w:w="781"/>
        <w:gridCol w:w="1421"/>
        <w:gridCol w:w="1534"/>
        <w:gridCol w:w="1641"/>
        <w:gridCol w:w="1217"/>
        <w:gridCol w:w="1217"/>
      </w:tblGrid>
      <w:tr>
        <w:trPr>
          <w:trHeight w:val="5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 2011-2012г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</w:t>
            </w:r>
          </w:p>
        </w:tc>
        <w:tc>
          <w:tcPr>
            <w:tcW w:w="77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д.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 д.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 д.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 д.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 д.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центрального отоп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д.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дупредительные работы по содержанию системы центрального отопления (промывка трубопроводов,  гидравлические испытания системы, ревизия запорной арматуры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СЧ, 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СЧ,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игорьева д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 д.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«Сод. И рем. Ж..\п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В.И.Попкова</w:t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ind w:left="5016" w:hanging="0"/>
        <w:jc w:val="right"/>
        <w:rPr/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left="5016" w:hanging="0"/>
        <w:jc w:val="right"/>
        <w:rPr/>
      </w:pPr>
      <w:r>
        <w:rPr>
          <w:b/>
          <w:sz w:val="28"/>
          <w:szCs w:val="28"/>
        </w:rPr>
        <w:t>от   19  апреля 2012 г. № _65__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по подготовке объектов инженерной инфраструктуры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2-2013 годов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негорскому сельскому поселению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тепловых сетей к эксплуатации в осенне-зимний период 2012-2013 годов (по Синегорскому сельскому поселению тепловых  сетей филиала  открытого акционерного общества «Донэнерго»  - «Тепловые сети»)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9"/>
        <w:gridCol w:w="853"/>
        <w:gridCol w:w="781"/>
        <w:gridCol w:w="1291"/>
        <w:gridCol w:w="1534"/>
        <w:gridCol w:w="1641"/>
        <w:gridCol w:w="1221"/>
        <w:gridCol w:w="1134"/>
      </w:tblGrid>
      <w:tr>
        <w:trPr>
          <w:trHeight w:val="3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 2011-2012г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7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1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 А.Н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роведению необходимых ремонтно-профилактических работ  по подготовке газового хозяйства к эксплуатации в осенне-зимний период 2012-2013 годов (по организации «Белокалитвинскмежрайгаз» филиала  открытого акционерного общества «Ростовоблгаз»)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6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65"/>
        <w:gridCol w:w="853"/>
        <w:gridCol w:w="781"/>
        <w:gridCol w:w="1297"/>
        <w:gridCol w:w="1534"/>
        <w:gridCol w:w="1641"/>
        <w:gridCol w:w="1273"/>
        <w:gridCol w:w="1273"/>
      </w:tblGrid>
      <w:tr>
        <w:trPr>
          <w:trHeight w:val="5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 2011-2012г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краска газопровода п.Ясногор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служб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раска ШГРП п.Синегор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ч. служб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.08.201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резка деревьев вдоль газопрово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ч. служб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.08.201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раска и ремонт пикетных солбик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ч. служб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.08.201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9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В.И.Попкова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ind w:lef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5244" w:hanging="0"/>
        <w:jc w:val="center"/>
        <w:rPr/>
      </w:pPr>
      <w:r>
        <w:rPr>
          <w:b/>
          <w:sz w:val="28"/>
          <w:szCs w:val="28"/>
        </w:rPr>
        <w:t>Синегорского сельского  поселения</w:t>
      </w:r>
    </w:p>
    <w:p>
      <w:pPr>
        <w:pStyle w:val="BodyText2"/>
        <w:tabs>
          <w:tab w:val="clear" w:pos="708"/>
          <w:tab w:val="left" w:pos="1710" w:leader="none"/>
        </w:tabs>
        <w:ind w:left="524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_19  апреля  2012 г. № _65___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</w:t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>
          <w:caps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Мероприятия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по  подготовке </w:t>
      </w:r>
      <w:r>
        <w:rPr>
          <w:sz w:val="28"/>
          <w:szCs w:val="28"/>
        </w:rPr>
        <w:t>объектов социальной инфраструктуры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ксплуатации в осенне-зимний период 2012-2013 годов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инегорскому сельскому поселению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jc w:val="center"/>
        <w:rPr/>
      </w:pPr>
      <w:r>
        <w:rPr/>
        <w:t>МБУК Синегорская КС</w:t>
      </w:r>
    </w:p>
    <w:tbl>
      <w:tblPr>
        <w:tblW w:w="114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6"/>
        <w:gridCol w:w="853"/>
        <w:gridCol w:w="781"/>
        <w:gridCol w:w="1340"/>
        <w:gridCol w:w="1559"/>
        <w:gridCol w:w="1655"/>
        <w:gridCol w:w="1444"/>
        <w:gridCol w:w="1233"/>
      </w:tblGrid>
      <w:tr>
        <w:trPr>
          <w:trHeight w:val="5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 2011-2012г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влические испытания (промывка и оприсовка отопительной системы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Д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циркуляционного насоса в котельной Синегорского Д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 Л.А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оборудование котельной Ясногорского Д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 Л.А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5"/>
        <w:gridCol w:w="853"/>
        <w:gridCol w:w="781"/>
        <w:gridCol w:w="1297"/>
        <w:gridCol w:w="1534"/>
        <w:gridCol w:w="1655"/>
        <w:gridCol w:w="1273"/>
        <w:gridCol w:w="1273"/>
      </w:tblGrid>
      <w:tr>
        <w:trPr>
          <w:trHeight w:val="5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 2011-2012г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У СОШ №14 </w:t>
            </w:r>
            <w:r>
              <w:rPr>
                <w:sz w:val="20"/>
                <w:szCs w:val="20"/>
              </w:rPr>
              <w:t>Гидравлические испытания и промывка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сонала (теплохозяйство, электрохозяйство, кочегар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 энергоауди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В.Ф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У СОШ №15</w:t>
            </w:r>
            <w:r>
              <w:rPr>
                <w:sz w:val="20"/>
                <w:szCs w:val="20"/>
              </w:rPr>
              <w:t xml:space="preserve"> Гидравлические испытания и промывка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сонала (теплохозяйство, электрохозяйство, кочегар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 энергоауди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ина Н.А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У ООШ №3 </w:t>
            </w:r>
            <w:r>
              <w:rPr>
                <w:sz w:val="20"/>
                <w:szCs w:val="20"/>
              </w:rPr>
              <w:t>Гидравлические испытания и промывка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сонала (теплохозяйство, электрохозяйство, кочегар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 энергоауди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тникова Т.М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201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ДОУ №15 «Росинка» п.Синегорский</w:t>
            </w:r>
            <w:r>
              <w:rPr>
                <w:sz w:val="20"/>
                <w:szCs w:val="20"/>
              </w:rPr>
              <w:t xml:space="preserve"> Гидравлические испытания и промывка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сонала (теплохозяйство, электрохозяйство, кочегар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 энергоауди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Н.Н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ДОУ №29 «Колобок» п.Синегорский</w:t>
            </w:r>
            <w:r>
              <w:rPr>
                <w:sz w:val="20"/>
                <w:szCs w:val="20"/>
              </w:rPr>
              <w:t xml:space="preserve"> Гидравлические испытания и промывка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сонала (теплохозяйство, электрохозяйство, кочегар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 энергоауди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М.В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ДОУ №32 «Золотой ключик» п.Ясногорка</w:t>
            </w:r>
            <w:r>
              <w:rPr>
                <w:sz w:val="20"/>
                <w:szCs w:val="20"/>
              </w:rPr>
              <w:t xml:space="preserve"> Гидравлические испытания и промывка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сонала (теплохозяйство, электрохозяйство, кочегар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 энергоауди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 Л.А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ДОУ №33 «Колокольчик» п.Углекаменный</w:t>
            </w:r>
            <w:r>
              <w:rPr>
                <w:sz w:val="20"/>
                <w:szCs w:val="20"/>
              </w:rPr>
              <w:t xml:space="preserve"> Гидравлические испытания и промывка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сонала (теплохозяйство, электрохозяйство, кочегар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 энергоауди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иенко И.В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ДОУ №34 «Ромашка» п.Виноградный</w:t>
            </w:r>
            <w:r>
              <w:rPr>
                <w:sz w:val="20"/>
                <w:szCs w:val="20"/>
              </w:rPr>
              <w:t xml:space="preserve"> Гидравлические испытания и промывка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сонала (теплохозяйство, электрохозяйство, кочегар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 энергоауди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О.А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ДОУ №45 «Ласточка» м-н Юбилейный</w:t>
            </w:r>
            <w:r>
              <w:rPr>
                <w:sz w:val="20"/>
                <w:szCs w:val="20"/>
              </w:rPr>
              <w:t xml:space="preserve"> Гидравлические испытания и промывка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сонала (теплохозяйство, электрохозяйство, кочегар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 энергоауди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8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никова Н.В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В.И.Попкова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49" w:gutter="0" w:header="0" w:top="71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0:00Z</dcterms:created>
  <dc:creator>Черемных Н.В.</dc:creator>
  <dc:description/>
  <cp:keywords/>
  <dc:language>en-US</dc:language>
  <cp:lastModifiedBy>user</cp:lastModifiedBy>
  <cp:lastPrinted>2012-05-02T13:58:00Z</cp:lastPrinted>
  <dcterms:modified xsi:type="dcterms:W3CDTF">2012-05-02T09:5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05659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 СРОЧНО</vt:lpwstr>
  </property>
  <property fmtid="{D5CDD505-2E9C-101B-9397-08002B2CF9AE}" pid="6" name="_ReviewingToolsShownOnce">
    <vt:lpwstr/>
  </property>
</Properties>
</file>