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b/>
          <w:b/>
          <w:sz w:val="24"/>
          <w:szCs w:val="24"/>
        </w:rPr>
      </w:pPr>
      <w:bookmarkStart w:id="0" w:name="Дата"/>
      <w:bookmarkEnd w:id="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 апреля 2012 года</w:t>
        <w:tab/>
        <w:t xml:space="preserve">        № </w:t>
      </w:r>
      <w:bookmarkStart w:id="1" w:name="Номер"/>
      <w:bookmarkEnd w:id="1"/>
      <w:r>
        <w:rPr>
          <w:b/>
          <w:sz w:val="24"/>
          <w:szCs w:val="24"/>
        </w:rPr>
        <w:t>63                                            п.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Белокалитвинского района за 1 квартал 2012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6.09.2007 № 52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1 квартал 2012 года по доходам в сумме 1 845,1 тыс. рублей, по расходам в сумме 3 383,0 тыс. рублей с превышением расходов над доходами (дефицит местного бюджета) в сумме 1 537,9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1 квартал 2012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1 квартал 2012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квартал 2012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4. Контроль за исполнением настоящего постановления возложить на заведующего сектором экономики и финансов Администрации Синегорского сельского поселения Маркову Н.Е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Н.И.Вол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1 апреля  2012 года №  63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1 квартал 2012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1 квартал 2012 года составило по доходам в сумме 1 845,1 тыс. рублей или 1,7 процентов к годовому плану и по расходам в сумме 3 383,0 тыс. рублей или 3,0 процента к годовому плану. Дефицит по итогам 1 квартала  2012 года составил 1 537,9 тыс. рублей. Снижение доходов по сравнению с аналогичным периодом прошлого года составил -2 533,7 тыс. рублей  или 42,1% и   увеличение расходов на -524,2 тыс. рублей или 118,3 % (от уровня 1 квартала 2011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1 квартал  2012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605,4 тыс. рублей или 15,4 процента к годовым плановым назначениям. Наибольший удельный вес в их структуре занимают: доходы от арендной платы за земельные участки, государственная собственность на которые не разграничена – 283,7 тыс. рублей или 46,9 процентов налог на доходы физических лиц – 175,2 тыс. рублей или 28,9 процентов, земельный налог  –  95,3 тыс. рублей или 15,7 процентов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и районного бюджетов за 1 квартал 2012 года составили 3 081,1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184,5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58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1115,3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культура, кинематография -1855,5 тыс. руб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1 квартал  2012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1 квартал  2012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4"/>
        <w:gridCol w:w="1609"/>
        <w:gridCol w:w="1211"/>
      </w:tblGrid>
      <w:tr>
        <w:trPr>
          <w:tblHeader w:val="true"/>
        </w:trPr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943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605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06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06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5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,3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7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5,3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36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5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26,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поселений(за исключением земельных участков муниципальных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5617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39,7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7458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81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2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34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31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31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561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845,1 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53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15,3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412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1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1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1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147,2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4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98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8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60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4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2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2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13596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383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35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1537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035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37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5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7,9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Н.О.Луганцева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17:00Z</dcterms:created>
  <dc:creator>Черемных Надежда</dc:creator>
  <dc:description/>
  <cp:keywords/>
  <dc:language>en-US</dc:language>
  <cp:lastModifiedBy>user</cp:lastModifiedBy>
  <cp:lastPrinted>2012-05-02T12:54:00Z</cp:lastPrinted>
  <dcterms:modified xsi:type="dcterms:W3CDTF">2012-05-02T09:59:00Z</dcterms:modified>
  <cp:revision>49</cp:revision>
  <dc:subject/>
  <dc:title> </dc:title>
</cp:coreProperties>
</file>