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1 апреля 2012 года</w:t>
        <w:tab/>
        <w:t xml:space="preserve">           №</w:t>
      </w:r>
      <w:bookmarkStart w:id="1" w:name="Номер"/>
      <w:bookmarkEnd w:id="1"/>
      <w:r>
        <w:rPr>
          <w:b/>
          <w:sz w:val="28"/>
        </w:rPr>
        <w:t xml:space="preserve"> 60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квартал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Развитие сети внутрипоселковых автомобильных дорог в  Синегорском сельском поселении   на 2011 - 2014 годы" за 1 квартал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Развитие сети внутрипоселковых автомобильных дорог в Синегорском сельском поселении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квартал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 Н.О.Луганц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04-25T10:51:00Z</cp:lastPrinted>
  <dcterms:modified xsi:type="dcterms:W3CDTF">2012-04-25T06:52:00Z</dcterms:modified>
  <cp:revision>29</cp:revision>
  <dc:subject/>
  <dc:title/>
</cp:coreProperties>
</file>