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88126583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t xml:space="preserve">    29  марта 2012 года                              № 51 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вгуста 2010 года № 9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Областным законом Ростовской области от 25.10.2002 № 273-ЗС "Об административных правонарушениях", письма  специалиста – эксперта административной практики Правительства Ростовской области Н.П.Плюшкиной - Косоротово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инегорского сельского поселения от 24 августа 2010 года № 95 «Об утверждении перечня  должностей, уполномоченных составлять  протоколы об административных правонарушениях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Синегорского сельского поселения  от 24 августа 2010 года № 95 читать в следующей редакции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Администрации Синегорского сельского поселения от 24 августа 2010 года № 95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3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работе с население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1. в части нарушения должностными лицами   муниципальных учреждений и муниципальных унитарных  предприятий порядка  и сроков рассмотрения обращений граждан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2.2  Неисполнение решений, принятых на   местных референдум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4. Нарушение правил размещения и содержания мест погребения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3. в части административных правонарушений, совершенных в отношении  объектов культурного наследия (памятников истории и культуры) местного значения, их территорий,  зон их охраны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4.4. Нарушение  порядка и правил охраны зеленых насаждений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1. Нарушение правил благоустройства территорий поселений и городских округов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2. 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1. Безбилетный проезд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2. Нарушение правил провоза багаж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3. в части нарушения установленных нормативными правовыми актами органов местного самоуправления правил  организации пассажирских перевозок автомобильным транспортом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– землеустро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1. Потрава посевов, стогов, порча или уничтожение находящегося в поле собранного урожая сельскохозяйственных культур, повреждение насаждений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3. Нарушение правил рационального использования земель сельскохозяйственного назначения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7. Нарушение правил охраны жизни людей на водных объект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2. Нарушение порядка выжигания сухой растительн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1. Нарушение правил организации торговл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2. Торговля в неустановленных мест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я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3. Использование официальных символов муниципального образования в нарушение установленных прави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5:00Z</dcterms:created>
  <dc:creator>Даня</dc:creator>
  <dc:description/>
  <cp:keywords/>
  <dc:language>en-US</dc:language>
  <cp:lastModifiedBy>user</cp:lastModifiedBy>
  <cp:lastPrinted>2012-03-29T13:40:00Z</cp:lastPrinted>
  <dcterms:modified xsi:type="dcterms:W3CDTF">2012-03-29T09:41:00Z</dcterms:modified>
  <cp:revision>12</cp:revision>
  <dc:subject/>
  <dc:title/>
</cp:coreProperties>
</file>