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__  марта  2012 года   </w:t>
        <w:tab/>
        <w:t xml:space="preserve">          № 49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2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7391,833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6276,7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52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588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51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2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8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5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77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7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7391,833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2280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8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51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678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843"/>
        <w:gridCol w:w="2268"/>
        <w:gridCol w:w="1276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бщего р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0:00Z</dcterms:created>
  <dc:creator>user</dc:creator>
  <dc:description/>
  <cp:keywords/>
  <dc:language>en-US</dc:language>
  <cp:lastModifiedBy>user</cp:lastModifiedBy>
  <dcterms:modified xsi:type="dcterms:W3CDTF">2012-03-30T07:20:00Z</dcterms:modified>
  <cp:revision>2</cp:revision>
  <dc:subject/>
  <dc:title/>
</cp:coreProperties>
</file>