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  марта  2012 года   </w:t>
        <w:tab/>
        <w:t xml:space="preserve">          № 48     </w:t>
      </w:r>
      <w:r>
        <w:rPr>
          <w:b/>
          <w:color w:val="FFFFFF"/>
          <w:sz w:val="28"/>
          <w:szCs w:val="28"/>
        </w:rPr>
        <w:t xml:space="preserve">.                               </w:t>
      </w:r>
      <w:r>
        <w:rPr>
          <w:b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26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Синегорского сельского поселения от 06.09.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8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Синегорского сельского поселения от 06.09.2011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инегорского сельского поселения от 06.09.2011 № 86   «Об утверждении  комплексной программы «Благоустройство территории Синегорского сельского поселения на 2012-201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Объемы и источники финансирования Программы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1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728,0 тыс. рублей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– 19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169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17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87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-2015 годов, могут быть уточнены при формировании проектов бюджета                       муниципального образования "Синегорское сельское поселение» на 2012, 2013, 2014, 2015 годы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щий объем финансирования Программы составит 728,0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2г. – 192,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3г. – 169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4г. – 178,4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5г. – 187,4 тыс. рублей».</w:t>
      </w:r>
    </w:p>
    <w:p>
      <w:pPr>
        <w:pStyle w:val="Style17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иложение к программе «Благоустройство территории Синегорского сельского поселения на 2012-2015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Н.О. Луганце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68"/>
        <w:gridCol w:w="1984"/>
        <w:gridCol w:w="1985"/>
        <w:gridCol w:w="1134"/>
        <w:gridCol w:w="1134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клещевая обработка       па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ншлагов на фасада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амятников участвующим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клещевая обработка кладб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родячи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-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                           Н.О. Луганц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7:00Z</dcterms:created>
  <dc:creator>user</dc:creator>
  <dc:description/>
  <cp:keywords/>
  <dc:language>en-US</dc:language>
  <cp:lastModifiedBy>user</cp:lastModifiedBy>
  <dcterms:modified xsi:type="dcterms:W3CDTF">2012-03-30T07:17:00Z</dcterms:modified>
  <cp:revision>2</cp:revision>
  <dc:subject/>
  <dc:title/>
</cp:coreProperties>
</file>