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__  марта  2012 года   </w:t>
        <w:tab/>
        <w:t xml:space="preserve">          № 28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.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6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 сроков реализации программы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08.11.2010 № 129   «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4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«Объемы и источники финансирования Программы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7340,833 тыс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6276,7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– 52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537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3304,43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625,3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44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3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2465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2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8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778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67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792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69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7340,833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- 2625,33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441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37,4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– 2280,5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85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– 678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ластной бюджет – 692,2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Развитие сети внутрипоселковых автомобильных дорог в Синегорском сельском поселении на 2011-2013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                                    автомобильных дорог в Синегорском сельском поселении на 2011-2014 годы»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843"/>
        <w:gridCol w:w="2268"/>
        <w:gridCol w:w="1276"/>
        <w:gridCol w:w="992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(ямочный) ремонт внутрипоселковых автомобильных дорог на территр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общего рользования местного значения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5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,5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ind w:left="1035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Н.О. Луг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6:00Z</dcterms:created>
  <dc:creator>user</dc:creator>
  <dc:description/>
  <cp:keywords/>
  <dc:language>en-US</dc:language>
  <cp:lastModifiedBy>user</cp:lastModifiedBy>
  <dcterms:modified xsi:type="dcterms:W3CDTF">2012-03-30T07:26:00Z</dcterms:modified>
  <cp:revision>2</cp:revision>
  <dc:subject/>
  <dc:title/>
</cp:coreProperties>
</file>