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декабря 2012 года                       №</w:t>
      </w:r>
      <w:bookmarkStart w:id="0" w:name="Номер"/>
      <w:bookmarkEnd w:id="0"/>
      <w:r>
        <w:rPr>
          <w:b/>
          <w:bCs/>
          <w:sz w:val="28"/>
          <w:szCs w:val="28"/>
        </w:rPr>
        <w:t xml:space="preserve"> 239                                       п.Синего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ведении особого противопожарного режима в период подготовки и проведения  новогодних и Рождественских праздников на территории Синегорского сельского поселения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Наименование"/>
      <w:bookmarkStart w:id="2" w:name="Наименование"/>
      <w:bookmarkEnd w:id="2"/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sz w:val="28"/>
          <w:szCs w:val="28"/>
        </w:rPr>
        <w:t>В целях  реализации требований Федерального закона от 21.12.1994 года № 69-ФЗ «О пожарной безопасности», Областного закона от 25.11.2004 года № 202-ЗС «О пожарной безопасности», в условиях повышенной пожарной опасности, в целях  предупреждения возникновения пожаров и обеспечения пожарной безопасности в период подготовки и проведения новогодних  и  Рождественских праздников  на  территории Синегорского сельского поселения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                        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Ввести особый противопожарный режим в период подготовки и проведения  новогодних и Рождественских праздников на территории Синегорского сельского поселения с 29 декабря 2012 года по  09 января 2013 года.</w:t>
      </w:r>
    </w:p>
    <w:p>
      <w:pPr>
        <w:pStyle w:val="2"/>
        <w:ind w:firstLine="902"/>
        <w:rPr>
          <w:szCs w:val="28"/>
        </w:rPr>
      </w:pPr>
      <w:r>
        <w:rPr>
          <w:szCs w:val="28"/>
        </w:rPr>
        <w:t xml:space="preserve">2. Рекомендовать руководителям предприятий, организаций, учреждений всех форм собственности, управляющим компаниям, товариществам собственников жилья и гражданам в период подготовки  и  проведения новогодних и Рождественских праздников обеспечить: </w:t>
      </w:r>
    </w:p>
    <w:p>
      <w:pPr>
        <w:pStyle w:val="2"/>
        <w:ind w:hanging="0"/>
        <w:rPr>
          <w:szCs w:val="28"/>
        </w:rPr>
      </w:pPr>
      <w:r>
        <w:rPr/>
        <w:t xml:space="preserve">          </w:t>
      </w:r>
      <w:r>
        <w:rPr/>
        <w:t>- поддерживать в постоянной готовности имеющуюся водовозную, землеройную техник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особого противопожарного режима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нятие мер к выполнению предписаний органов Государственного пожарного надзора на всех объектах, задействованных в проведении новогодних и Рождественских празд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сил и средств, предназначенных для ликвидации вероятных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езамедлительное информирование ЕДДС Белокалитвинского  района  об угрозе или факте возникновения чрезвычайной ситуации (телефоны: 2-03-11, 112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ведение инструктажа сотрудников на противопожарную тематику, обращая внимание работников на умение пользоваться первичными средствами пожаротушения</w:t>
      </w:r>
      <w:r>
        <w:rPr/>
        <w:t xml:space="preserve"> </w:t>
      </w:r>
      <w:r>
        <w:rPr>
          <w:sz w:val="28"/>
          <w:szCs w:val="28"/>
        </w:rPr>
        <w:t>с привлечением инспекторов ПЧ-119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репятственный проезд пожарной техники на подведомственные территории, к жилым и иным зд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на подведомственных объектах наглядной агитации на противопожарную тематик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организовать круглосуточное дежурство водителей на  имеющейся пожарной или приспособленной для целей пожаротушения технике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апретить  применение  пиротехнических изделий и огневых эффектов в помещениях,  где проводятся культурно-досуговые и развлекательные мероприятия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Руководителям школьных, дошкольных, культурных учреждений взять под персональный контроль и личную ответственность подготовку,  организацию  и проведение новогодних и рождественских мероприятий, особенно с участие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екомендовать: </w:t>
      </w:r>
    </w:p>
    <w:p>
      <w:pPr>
        <w:pStyle w:val="TextBodyIndent"/>
        <w:ind w:firstLine="902"/>
        <w:rPr>
          <w:szCs w:val="28"/>
        </w:rPr>
      </w:pPr>
      <w:r>
        <w:rPr>
          <w:szCs w:val="28"/>
        </w:rPr>
        <w:t>4.1. Начальнику ПЧ-119 ФГКУ «7 отряд Федеральной противопожарной службы по Ростовской области»  Жукову И.А. привести в готовность, имеющуюся в резерве пожарную технику для работы в особых условиях.</w:t>
      </w:r>
    </w:p>
    <w:p>
      <w:pPr>
        <w:pStyle w:val="TextBodyIndent"/>
        <w:ind w:firstLine="902"/>
        <w:rPr/>
      </w:pPr>
      <w:r>
        <w:rPr>
          <w:szCs w:val="28"/>
        </w:rPr>
        <w:t>5. Специалисту второй категории Администрации Синегорского сельского поселения Борисовой Е.А.:</w:t>
      </w:r>
    </w:p>
    <w:p>
      <w:pPr>
        <w:pStyle w:val="TextBodyIndent"/>
        <w:ind w:firstLine="902"/>
        <w:rPr>
          <w:szCs w:val="28"/>
        </w:rPr>
      </w:pPr>
      <w:r>
        <w:rPr>
          <w:szCs w:val="28"/>
        </w:rPr>
        <w:t>5.1. Принять меры по выявлению нарушителей особого противопожарного режима на территории город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</w:t>
      </w:r>
      <w:r>
        <w:rPr>
          <w:szCs w:val="28"/>
        </w:rPr>
        <w:t xml:space="preserve"> </w:t>
      </w:r>
      <w:r>
        <w:rPr>
          <w:sz w:val="28"/>
          <w:szCs w:val="28"/>
        </w:rPr>
        <w:t>Довести до сведения юридических и физических лиц об административной и уголовной (при нанесении крупного материального ущерба) ответственности за разведение костров на территории, прилегающих к лесополоса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  Настоящее 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 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инегорского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Н.И. Волков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Верно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Специалист Администрации                                                В.И.Попко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Стиль мой 1"/>
    <w:basedOn w:val="Style12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8:00Z</dcterms:created>
  <dc:creator>пользователь</dc:creator>
  <dc:description/>
  <cp:keywords/>
  <dc:language>en-US</dc:language>
  <cp:lastModifiedBy>user</cp:lastModifiedBy>
  <cp:lastPrinted>2012-12-21T08:59:00Z</cp:lastPrinted>
  <dcterms:modified xsi:type="dcterms:W3CDTF">2012-12-21T06:04:00Z</dcterms:modified>
  <cp:revision>25</cp:revision>
  <dc:subject/>
  <dc:title> </dc:title>
</cp:coreProperties>
</file>