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04  декабря 2012 года</w:t>
        <w:tab/>
        <w:tab/>
        <w:tab/>
        <w:t xml:space="preserve"> № 233                                  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я Администрации Синегорского сельского поселения от 30.11.2012 № 2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 закона от 28.12.2009 № 381-ФЗ «Об основах государственного регулирования торговой деятельности в Российской Федерации», Областного закона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я Администрации Синегорского сельского поселения   от 09 ноября 2012 года № 207 «Об утверждении Порядка рассмотрения заявлений на организацию ярмарок на территории Синегорского сельского поселения»,  в соответствии с  протоколом  от  30.11.2012 № 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 Разрешить индивидуальному предпринимателю Овсову А.В. (далее ИП Овсов) организовать  деятельность ярмарки на территории  Синегорского сельского поселения, ИНН 614200647370, юридический адрес: Белокалитвинский район, п. Синегорский, ул. Микрорайон Юбилейн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ип ярмарки: сезонная сельскохозяйствен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действия ярмарки:  с 01.01.2013 по 31.12.201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ярмарки: понедельник, вторник, среда, четверг, пятница, с 8 часов 00 минут до 12 часов 0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Установи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ип ярмарки: выходного дн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 действия ярмарки: с 01.01.2013 по 31.12.2013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работы ярмарки: с 8 часов 00 минут до 12 часов 00 минут,  воскресен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ктическое место проведения ярмарки: Белокалитвинский район, п. Синегорский, ул. Микрорайон Юбилей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Н.И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но: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Администрации                                                             В.И. Попкова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724" w:dyaOrig="59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85pt;height:43.15pt" filled="f" o:ole="">
            <v:imagedata r:id="rId4" o:title=""/>
          </v:shape>
          <o:OLEObject Type="Embed" ProgID="" ShapeID="ole_rId3" DrawAspect="Content" ObjectID="_1981989290" r:id="rId3"/>
        </w:objec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КАЛИТВИНСКИЙ РАЙОН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яковского ул., д.6,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инегорский,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калитвинский район,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 обл., 347027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56142026137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6142019520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(863-83) 33-0-61, 5-23-38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 № 2</w:t>
      </w:r>
    </w:p>
    <w:p>
      <w:pPr>
        <w:pStyle w:val="Normal"/>
        <w:spacing w:lineRule="auto" w:line="240" w:before="0" w:after="0"/>
        <w:ind w:right="-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30.11.2012г. 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организации деятельности ярмарок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:</w:t>
      </w:r>
      <w:r>
        <w:rPr>
          <w:rFonts w:cs="Times New Roman" w:ascii="Times New Roman" w:hAnsi="Times New Roman"/>
          <w:b/>
          <w:sz w:val="28"/>
          <w:szCs w:val="28"/>
        </w:rPr>
        <w:t xml:space="preserve"> ИП Овсов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 номер записи О государственной регистрации индивидуального предпринимателя: </w:t>
      </w:r>
      <w:r>
        <w:rPr>
          <w:rFonts w:cs="Times New Roman" w:ascii="Times New Roman" w:hAnsi="Times New Roman"/>
          <w:b/>
          <w:sz w:val="28"/>
          <w:szCs w:val="28"/>
        </w:rPr>
        <w:t>304614224600076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деятельности ярмарки:</w:t>
      </w:r>
      <w:r>
        <w:rPr>
          <w:rFonts w:cs="Times New Roman" w:ascii="Times New Roman" w:hAnsi="Times New Roman"/>
          <w:b/>
          <w:sz w:val="28"/>
          <w:szCs w:val="28"/>
        </w:rPr>
        <w:t xml:space="preserve">  п.Синегорский  ул. Микрорайон Юбилейный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ая площадь:</w:t>
      </w:r>
      <w:r>
        <w:rPr>
          <w:rFonts w:cs="Times New Roman" w:ascii="Times New Roman" w:hAnsi="Times New Roman"/>
          <w:b/>
          <w:sz w:val="28"/>
          <w:szCs w:val="28"/>
        </w:rPr>
        <w:t xml:space="preserve"> 930 кв.м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торговых мест:</w:t>
      </w:r>
      <w:r>
        <w:rPr>
          <w:rFonts w:cs="Times New Roman" w:ascii="Times New Roman" w:hAnsi="Times New Roman"/>
          <w:b/>
          <w:sz w:val="28"/>
          <w:szCs w:val="28"/>
        </w:rPr>
        <w:t xml:space="preserve"> 37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 (дни, часы):</w:t>
      </w:r>
      <w:r>
        <w:rPr>
          <w:rFonts w:cs="Times New Roman" w:ascii="Times New Roman" w:hAnsi="Times New Roman"/>
          <w:b/>
          <w:sz w:val="28"/>
          <w:szCs w:val="28"/>
        </w:rPr>
        <w:t xml:space="preserve"> понедельник, вторник, среда, четверг, пятница, воскресенье  с 08-00 до 12-00 час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Н.И.Волков  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17:00Z</dcterms:created>
  <dc:creator>User</dc:creator>
  <dc:description/>
  <cp:keywords/>
  <dc:language>en-US</dc:language>
  <cp:lastModifiedBy>user</cp:lastModifiedBy>
  <cp:lastPrinted>2012-12-12T08:23:00Z</cp:lastPrinted>
  <dcterms:modified xsi:type="dcterms:W3CDTF">2012-12-12T05:23:00Z</dcterms:modified>
  <cp:revision>73</cp:revision>
  <dc:subject/>
  <dc:title/>
</cp:coreProperties>
</file>