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ноября  2012 года</w:t>
        <w:tab/>
        <w:tab/>
        <w:tab/>
        <w:tab/>
        <w:tab/>
        <w:tab/>
        <w:tab/>
        <w:t xml:space="preserve">             № 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зрешении организации деятельности ярмарок на территории Синегорского сельского поселения 2013 год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 закона от 28.12.2009 № 381-ФЗ «Об основах государственного регулирования торговой деятельности в Российской Федерации», исполнения постановления Администрации Ростовской области от  08.08.2012 № 740 «Об утверждении  Порядка организации ярмарок на территории  Ростовской области и продажи товаров на них», постановления  Администрации Синегорского сельского поселения  от 09 ноября 2012 года № 207 «Об утверждении Порядка рассмотрения заявлений на организацию ярмарок на территории Синегорского сельского поселения», протоколом  от 30.11.2012 №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1. Разрешить индивидуальному предпринимателю Овсову А.В. (далее ИП Овсов) организовать  деятельность ярмарки на территории  Синегорского сельского поселения, регистрационный  номер записи о государственной регистрации индивидуального предпринимателя 304614224600076, юридический адрес: Белокалитвинский район, п.Синегорский, ул.Мира,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ярмарки:  с 01.01.2013  (в соответствии с заявлени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ярмарки: каждую субботу  года с 07:00 до 13: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место проведения ярмарки: Белокалитвинский район, п.Синегорский, ул.Мира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ярмарки:  выходного дня, смеш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          Н.О.Луганцева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24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85pt;height:43.15pt" filled="f" o:ole="">
            <v:imagedata r:id="rId4" o:title=""/>
          </v:shape>
          <o:OLEObject Type="Embed" ProgID="" ShapeID="ole_rId3" DrawAspect="Content" ObjectID="_634406625" r:id="rId3"/>
        </w:objec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овского ул., д.6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инегорский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., 34702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5614202613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142019520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63-13) 33-0-61, 5-23-38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№ 1</w:t>
      </w:r>
    </w:p>
    <w:p>
      <w:pPr>
        <w:pStyle w:val="Normal"/>
        <w:spacing w:lineRule="auto" w:line="240" w:before="0" w:after="0"/>
        <w:ind w:right="-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  ноября 2012г. 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организации деятельности ярмарок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ИП Овсов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му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п.Синегорский, ул.Мира,1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 номер записи О государственной регистрации индивидуального предпринимателя: </w:t>
      </w:r>
      <w:r>
        <w:rPr>
          <w:rFonts w:cs="Times New Roman" w:ascii="Times New Roman" w:hAnsi="Times New Roman"/>
          <w:b/>
          <w:sz w:val="28"/>
          <w:szCs w:val="28"/>
        </w:rPr>
        <w:t>304614224600076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еятельности ярмар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п.Синегорский  ул.Мира,12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ая площадь:</w:t>
      </w:r>
      <w:r>
        <w:rPr>
          <w:rFonts w:cs="Times New Roman" w:ascii="Times New Roman" w:hAnsi="Times New Roman"/>
          <w:b/>
          <w:sz w:val="28"/>
          <w:szCs w:val="28"/>
        </w:rPr>
        <w:t xml:space="preserve"> 3506 кв.м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орговых мест:</w:t>
      </w:r>
      <w:r>
        <w:rPr>
          <w:rFonts w:cs="Times New Roman" w:ascii="Times New Roman" w:hAnsi="Times New Roman"/>
          <w:b/>
          <w:sz w:val="28"/>
          <w:szCs w:val="28"/>
        </w:rPr>
        <w:t xml:space="preserve"> 98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 (дни, часы):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бота с 07-00 до 13-00 час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Н.И.Волков   </w:t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2-12-06T09:08:00Z</cp:lastPrinted>
  <dcterms:modified xsi:type="dcterms:W3CDTF">2012-12-06T06:31:00Z</dcterms:modified>
  <cp:revision>53</cp:revision>
  <dc:subject/>
  <dc:title/>
</cp:coreProperties>
</file>