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26_  ноября  2012 года   </w:t>
        <w:tab/>
        <w:t xml:space="preserve">                                                № __227_     </w:t>
      </w:r>
      <w:r>
        <w:rPr>
          <w:b/>
          <w:color w:val="FFFFFF"/>
          <w:sz w:val="28"/>
          <w:szCs w:val="28"/>
        </w:rPr>
        <w:t xml:space="preserve">.                                                      </w:t>
      </w:r>
      <w:r>
        <w:rPr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970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Синегорского сельского поселения от 06.09.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8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Синегорского сельского поселения от 06.09.2011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инегорского сельского поселения от 06.09.2011 № 86   «Об утверждении  комплексной программы «Благоустройство территории Синегорского сельского поселения на 2012-201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021"/>
      </w:tblGrid>
      <w:tr>
        <w:trPr>
          <w:trHeight w:val="26" w:hRule="atLeast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758,2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– 17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19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19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93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-2015 годов, могут быть уточнены при формировании проектов бюджета                       муниципального образования "Синегорское сельское поселение» на 2012, 2013, 2014, 2015 годы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щий объем финансирования Программы составит 758,2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2г. – 177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3г. – 193,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4г. – 193,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5г. – 193,5 тыс. рублей»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рамме «Благоустройство территории Синегорского сельского поселения на 2012-2015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68"/>
        <w:gridCol w:w="1984"/>
        <w:gridCol w:w="1985"/>
        <w:gridCol w:w="1134"/>
        <w:gridCol w:w="1134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тоимость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зеленение территории поселения, в том числ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озеленение территор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противоклещевая обработка       п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6,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1,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0,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1,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0,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6,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5,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становка аншлагов на фасада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зготовление бан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держание мест захоронения, в том числе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ремонт памятников участвующим в В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противоклещевая обработка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9,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тлов бродячи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Администрации                                                                                                                           Н.О. Луга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/>
          <w:b w:val="false"/>
          <w:sz w:val="20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7:00Z</dcterms:created>
  <dc:creator>user</dc:creator>
  <dc:description/>
  <cp:keywords/>
  <dc:language>en-US</dc:language>
  <cp:lastModifiedBy>user</cp:lastModifiedBy>
  <cp:lastPrinted>2012-01-20T09:45:00Z</cp:lastPrinted>
  <dcterms:modified xsi:type="dcterms:W3CDTF">2012-12-04T12:58:00Z</dcterms:modified>
  <cp:revision>14</cp:revision>
  <dc:subject/>
  <dc:title/>
</cp:coreProperties>
</file>