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__ ноября  2012 года   </w:t>
        <w:tab/>
        <w:t xml:space="preserve">          № __226_     </w:t>
      </w:r>
      <w:r>
        <w:rPr>
          <w:b/>
          <w:color w:val="FFFFFF"/>
          <w:sz w:val="28"/>
          <w:szCs w:val="28"/>
        </w:rPr>
        <w:t xml:space="preserve">.                          </w:t>
      </w:r>
      <w:r>
        <w:rPr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2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0446,416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8793,5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9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– 65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 – 4850,28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4098,9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5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7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 – 152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ластной бюджет – 13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4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составит 10446,416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4098,983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бюджет – 554,3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 174,9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1377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144,6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/>
      </w:pPr>
      <w:r>
        <w:rPr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ind w:left="1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701"/>
        <w:gridCol w:w="2268"/>
        <w:gridCol w:w="1276"/>
        <w:gridCol w:w="1276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4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автомобильных дорог общего пользования местного значения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9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циалист Администрации                                                                        Н.О. Луганцева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7:00Z</dcterms:created>
  <dc:creator>user</dc:creator>
  <dc:description/>
  <cp:keywords/>
  <dc:language>en-US</dc:language>
  <cp:lastModifiedBy>user</cp:lastModifiedBy>
  <cp:lastPrinted>2012-01-20T09:45:00Z</cp:lastPrinted>
  <dcterms:modified xsi:type="dcterms:W3CDTF">2012-12-04T12:54:00Z</dcterms:modified>
  <cp:revision>14</cp:revision>
  <dc:subject/>
  <dc:title/>
</cp:coreProperties>
</file>