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26  ноября  2012 года   </w:t>
        <w:tab/>
        <w:tab/>
        <w:t xml:space="preserve">  №  _224__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     № 1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     № 12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 Внести в постановление Администрации Синегорского сельского поселения от 08.11.2010 № 128   «Об утверждении муниципальной долгосрочной целевой программы «Повышение безопасности дорожного движения на территории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330,7 тыс. рублей,  в том числе средства местного бюджета – 33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 годам:                    </w:t>
              <w:br/>
              <w:t>2011г. – 100,0 тыс. рублей, в том числе местный бюджет –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 – 30,7 тыс. рублей, в том числе местный бюджет – 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.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1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щий объем финансирования Программы составит 330,7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ный бюджет – 30,7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год - 100,0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 - 100,0 тыс. рублей.»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рамме «Повышение безопасности дорожного движения на территории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Н.О. Луганце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right"/>
        <w:rPr/>
      </w:pPr>
      <w:r>
        <w:rPr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1843"/>
        <w:gridCol w:w="1869"/>
        <w:gridCol w:w="1533"/>
        <w:gridCol w:w="992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дорожного движения (изготовление и установка дорожных зна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1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и капитального ремонта внутрипоселковых автомобильных дорог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«Развитие сети внутрипоселковых автомобильных дорог в Синегорском сельском поселении на 2011- 2014 годы»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Проекта организации дорожного движения на территории Синегор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left="426" w:firstLine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firstLine="114"/>
        <w:rPr/>
      </w:pPr>
      <w:r>
        <w:rPr>
          <w:rFonts w:cs="Times New Roman" w:ascii="Times New Roman" w:hAnsi="Times New Roman"/>
          <w:sz w:val="28"/>
          <w:szCs w:val="28"/>
        </w:rPr>
        <w:t>(*) Финансирование мероприятий, связанных с повышением БДД, предусмотрено муниципальной долгосрочной целевой     программой "Развитие сети внутрипоселковых автомобильных дорог в Синегорском сельском поселении на 2011-2014 годы".</w:t>
      </w:r>
    </w:p>
    <w:p>
      <w:pPr>
        <w:pStyle w:val="ConsPlusNormal"/>
        <w:widowControl/>
        <w:ind w:left="-7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                                                                                                                       Н.О. Луганцева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7:00Z</dcterms:created>
  <dc:creator>user</dc:creator>
  <dc:description/>
  <cp:keywords/>
  <dc:language>en-US</dc:language>
  <cp:lastModifiedBy>user</cp:lastModifiedBy>
  <cp:lastPrinted>2012-01-20T09:45:00Z</cp:lastPrinted>
  <dcterms:modified xsi:type="dcterms:W3CDTF">2012-12-04T12:55:00Z</dcterms:modified>
  <cp:revision>14</cp:revision>
  <dc:subject/>
  <dc:title/>
</cp:coreProperties>
</file>