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9  ноября  2012 года</w:t>
        <w:tab/>
        <w:tab/>
        <w:t xml:space="preserve">    № 207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 Порядка  рассмотрения  заявлений  на организацию ярмарок на территории Синегорского сельского поселения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8.12.2009 № 381-ФЗ «Об основах государственного регулирования  торговой деятельности в Российской Федерации» и во  исполнение постановления Правительства  Ростовской  области от 08.08.2012 № 740 «Об утверждении  Порядка организации ярмарок на территории Ростовской области и продажи товаров  (выполнение работ, оказания услуг) на них»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760" w:hanging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ссмотрения заявлений на организацию ярмарок на территории Синегорского сельского поселения, согласно приложению № 1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Форму  заявления на организацию ярмарок, согласно  приложению № 2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ст организации ярмарок  на территории Синегорского сельского поселения, согласно приложению № 3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инегорского сельского поселения от 06 октября 2010 года № 111 «Об утверждении Порядка рассмотрения заявлений на организацию ярмарок на территории Синегорского сельского поселения» считать утратившим сил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вступает в силу  с момента  официального опубликова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настоящего постановления оставляю за соб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12 г №  207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на организацию ярмарок на территории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становлением Правительства Ростовской области от 08.08.2012 № 740 «Об утверждении Порядка организации ярмарок  на территории Ростовской области и продажи товаров (выполнения работ, оказания услуг) на них» и регулирует отношения связанные с организацией деятельности ярмарок на территории муниципальных образований  и устанавливает процедуру рассмотрения заявлений на проведение ярма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ярмарки понимаются мероприятия, организуемые вне пределов розничных рынков на определенный срок в целях реализации товаров, выполнения работ, оказания услу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-  организатор ярмар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б организации деятельности ярмарки организатор ярмарки представляет в Администрацию Синегорского сельского поселения заявление, включающе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согласно приложению № 2 к данно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государственной регистрации юридического лица или 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  о постановке организатора ярмарки на  учет в налоговом орг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у заявителя просроченной задолженности по уплате налогов и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их документов, подтверждающих право собственности или  временного  владения  или пользова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заявления об организации деятельности ярмарки проводится проверка полноты и достоверности сведений об организаторе ярмарки, содержащихся в представленных, в  соответствии с пунктом 4 настоящего Порядка,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об организации ярмарки или об отказе в организации ярмарки принимается в  срок, не превышающий 30 календарных дней со дня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б организации деятельности ярмарки принимается нормативным правовым  актом Администрации Синегорского сельского поселения, в котором указываются срок, время и место ее проведения, тип ярмарки и ее организ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 ярмарки обеспечивает  соблюдение требований, установленных  законодательством  Российской Федерации  о защите прав потребителей, санитарно – эпидемиологическом благополучии населения, охране окружающей среды, пожарной безопасност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12 г № 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организатор ярмарки)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П, юр.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руководителя организации, организатора ярма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разрешить организацию деятельности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торговых мест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ярмарк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 нормам и правилам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_____________   _______________________ Дат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ФИО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Н.О.Луганцева 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ноября 2012 г №  20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Синегорского сельского поселения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______ год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2"/>
        <w:gridCol w:w="1737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тора,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Н.О.Луганцев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2-11-14T15:19:00Z</cp:lastPrinted>
  <dcterms:modified xsi:type="dcterms:W3CDTF">2012-11-14T12:27:00Z</dcterms:modified>
  <cp:revision>52</cp:revision>
  <dc:subject/>
  <dc:title/>
</cp:coreProperties>
</file>