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 w:val="24"/>
          <w:szCs w:val="24"/>
        </w:rPr>
      </w:pPr>
      <w:bookmarkStart w:id="0" w:name="Дата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октября  2012 года</w:t>
        <w:tab/>
        <w:t xml:space="preserve">        № </w:t>
      </w:r>
      <w:bookmarkStart w:id="1" w:name="Номер"/>
      <w:bookmarkEnd w:id="1"/>
      <w:r>
        <w:rPr>
          <w:b/>
          <w:sz w:val="24"/>
          <w:szCs w:val="24"/>
        </w:rPr>
        <w:t xml:space="preserve"> 186   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Белокалитвинского района за 9 месяцев 2012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9     месяцев 2012 года по доходам в сумме 56 625,5  тыс. рублей, по расходам в сумме  42 462,6 тыс. рублей с превышением  доходов над расходами (профицит местного бюджета) в сумме  14 162,9 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2012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Т.А.Суржи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0 октября  2012 года № 186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2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9 месяцев 2012 года составило по доходам в сумме 56 625,5 тыс. рублей или 49,7 процентов к годовому плану и по расходам в сумме 42 462,6 тыс. рублей или 35,9 процента к годовому плану. Профицит по итогам 9 месяцев  2012 года составил 14 162,9  тыс. рублей. Увеличение доходов по сравнению с аналогичным периодом прошлого года составило – 43 839,8 тыс. рублей  или 442,8% и   увеличение расходов на -29 837,1 тыс. рублей или 336,3 % (от уровня 9 месяцев 2011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  месяцев  2012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2 669,0 тыс. рублей или 64,0 процента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918,8 тыс. рублей или 34,4 процента, налог на доходы физических лиц – 718,3 тыс. рублей или 26,9 процентов, земельный налог  –  641,1 тыс. рублей или 24,0 процентов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9  месяцев 2012 года составили 53 956,5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30 729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200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3850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5 130,8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2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171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669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3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3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18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4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2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8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09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7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1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36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0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26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2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2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23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956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1665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797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2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43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82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1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1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9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6625,5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50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32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06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4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800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729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7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61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3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3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8 137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2 462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14 162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41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6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62,9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Н.О.Луганце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2-10-10T10:02:00Z</cp:lastPrinted>
  <dcterms:modified xsi:type="dcterms:W3CDTF">2012-09-22T12:48:00Z</dcterms:modified>
  <cp:revision>62</cp:revision>
  <dc:subject/>
  <dc:title> </dc:title>
</cp:coreProperties>
</file>