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32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180" w:hanging="0"/>
        <w:jc w:val="center"/>
        <w:rPr/>
      </w:pPr>
      <w:bookmarkStart w:id="0" w:name="Дата"/>
      <w:bookmarkEnd w:id="0"/>
      <w:r>
        <w:rPr>
          <w:b/>
          <w:sz w:val="28"/>
          <w:lang w:val="en-US"/>
        </w:rPr>
        <w:t>1</w:t>
      </w:r>
      <w:r>
        <w:rPr>
          <w:b/>
          <w:sz w:val="28"/>
        </w:rPr>
        <w:t>0 октября  2012 года          №</w:t>
      </w:r>
      <w:r>
        <w:rPr>
          <w:b/>
          <w:sz w:val="28"/>
          <w:lang w:val="en-US"/>
        </w:rPr>
        <w:t xml:space="preserve"> 179</w:t>
      </w:r>
      <w:r>
        <w:rPr>
          <w:b/>
          <w:sz w:val="28"/>
        </w:rPr>
        <w:t xml:space="preserve">                  п.Синегорский</w:t>
        <w:tab/>
        <w:t xml:space="preserve">                                                          </w:t>
      </w:r>
      <w:bookmarkStart w:id="1" w:name="Номер"/>
      <w:bookmarkEnd w:id="1"/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47160" cy="1673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6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 отчета  о финансировании и освоении проводимых программных  мероприятий муниципальной долгосрочной  целевой программы «Развитие физической культуры и спорта в  Синегорском сельском поселении   на 2011 - 2014 годы" за 9 месяцев 2012 год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131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6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62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отчета  о финансировании и освоении проводимых программных  мероприятий муниципальной долгосрочной  целевой программы «Развитие физической культуры и спорта в  Синегорском сельском поселении   на 2011 - 2014 годы" за 9 месяцев 2012 года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Синегорского сельского поселения от 28.09.2012г. №16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Отчет о финансировании и освоении проводимых программных мероприятий муниципальной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осрочной  целевой программы «Развитие физической культуры и спорта  в Синегорском сельском поселении 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1 -2014 годы» за 9 месяцев 2012 года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Син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Т.А.Сурж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Специалист Администрации                                                   Н.О.Луганц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3:00Z</dcterms:created>
  <dc:creator>user</dc:creator>
  <dc:description/>
  <cp:keywords/>
  <dc:language>en-US</dc:language>
  <cp:lastModifiedBy>User</cp:lastModifiedBy>
  <cp:lastPrinted>2012-04-25T10:55:00Z</cp:lastPrinted>
  <dcterms:modified xsi:type="dcterms:W3CDTF">2012-09-22T12:56:00Z</dcterms:modified>
  <cp:revision>35</cp:revision>
  <dc:subject/>
  <dc:title/>
</cp:coreProperties>
</file>