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/>
          <w:b/>
          <w:sz w:val="28"/>
          <w:szCs w:val="28"/>
        </w:rPr>
      </w:pPr>
      <w:bookmarkStart w:id="0" w:name="Дата"/>
      <w:bookmarkEnd w:id="0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 сентября 2012                               </w:t>
      </w:r>
      <w:bookmarkStart w:id="1" w:name="Номер"/>
      <w:bookmarkEnd w:id="1"/>
      <w:r>
        <w:rPr>
          <w:b/>
          <w:sz w:val="28"/>
          <w:szCs w:val="28"/>
        </w:rPr>
        <w:t>№ 162                           п.Синегорский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</w:t>
            </w:r>
          </w:p>
        </w:tc>
      </w:tr>
    </w:tbl>
    <w:p>
      <w:pPr>
        <w:pStyle w:val="Normal"/>
        <w:tabs>
          <w:tab w:val="left" w:pos="709" w:leader="none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492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 03.08.2007 г. № 743-ЗС «О бюджетном процессе в Ростовской области», постановлением Администрации Ростовской области от 23.12.2011 г. №270 (в ред. от 26.04.2012 № 314)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ешением  Собрания депутатов Синегорского сельского поселения от 26.09.2007 г. № 52 «Об утверждении Положения о бюджетном процессе в Синегорском сельском поселении», </w:t>
      </w:r>
    </w:p>
    <w:p>
      <w:pPr>
        <w:pStyle w:val="Normal"/>
        <w:tabs>
          <w:tab w:val="left" w:pos="709" w:leader="none"/>
          <w:tab w:val="left" w:pos="492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ind w:left="1260" w:hanging="4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рядок принятия решения о разработке муниципальных долгосрочных целевых программ, их формирования и реализации согласно приложению № 1 к настоящему постановлению.</w:t>
      </w:r>
    </w:p>
    <w:p>
      <w:pPr>
        <w:pStyle w:val="TextBody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рядок проведения и критерии оценки эффективности реализации муниципальных долгосрочных целевых программ согласно приложению № 2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Синегорского сельского поселения руководствоваться требованиями утвержденного настоящим постановлением Порядка принятия решения о разработке муниципальных долгосрочных целевых программ, их формирования и реализации в процессе разработки муниципальных долгосрочных целевых программ, реализуемых с 1 января 2010 года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TextBody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»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08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Синегор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Суржиков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Н.О.Луга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32"/>
        <w:ind w:left="5940" w:hanging="0"/>
        <w:jc w:val="right"/>
        <w:rPr/>
      </w:pPr>
      <w:r>
        <w:rPr>
          <w:sz w:val="24"/>
          <w:szCs w:val="24"/>
        </w:rPr>
        <w:t xml:space="preserve">Администрации Синегорского </w:t>
      </w:r>
    </w:p>
    <w:p>
      <w:pPr>
        <w:pStyle w:val="Normal"/>
        <w:spacing w:lineRule="auto" w:line="232"/>
        <w:ind w:left="594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28 сентября 2012 года  № 162  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</w:t>
        <w:br/>
        <w:t>целевых программ, их формирования и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ий порядок разработан в соответствии с Бюджетным кодексом Российской Федерации, Областным законом от  03.08.2007 г. № 743-ЗС «О бюджетном процессе в Ростовской области», </w:t>
      </w:r>
      <w:r>
        <w:rPr>
          <w:sz w:val="28"/>
          <w:szCs w:val="28"/>
        </w:rPr>
        <w:t>постановлением Администрации Ростовской области от 23.12.2011 г. №270 (в ред. от 26.04.2012 № 314)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</w:t>
      </w:r>
      <w:r>
        <w:rPr>
          <w:spacing w:val="-4"/>
          <w:sz w:val="28"/>
          <w:szCs w:val="28"/>
        </w:rPr>
        <w:t xml:space="preserve"> решением  Собрания депутатов Синегорского сельского поселения от 26.09.2007 г. № 52 «Об утверждении Положения о бюджетном процессе в Синегорском сельском поселении» и устанавливает требования к реализации в Синегорском сельском поселении законодательства о разработке и реализации муниципальных долгосрочных целевых программ.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pacing w:val="-4"/>
          <w:sz w:val="28"/>
          <w:szCs w:val="28"/>
        </w:rPr>
        <w:t>1.1. К муниципальным долгосрочным целевым программам относятся программы</w:t>
      </w:r>
      <w:r>
        <w:rPr>
          <w:sz w:val="28"/>
          <w:szCs w:val="28"/>
        </w:rPr>
        <w:t xml:space="preserve"> на срок более одного года, рассчитанные на реализацию в течение ряда лет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госрочные целевые программы – увязанные по ресурсам, исполнителям и срокам осуществления комплекса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муниципальной долгосрочной целевой программы – орган исполнительной власти, ответственный за разработку, утверждение и реализацию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зработчик муниципальной долгосрочной целевой программы – муниципальный заказчик, на которого возложена разработка муниципальной 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долгосрочной целевой программы – орган местного самоуправ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– количественные показатели, характеризующие степень достижения целей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3. Цель муниципальной долгосрочной целевой программы (далее – программа) должна соответствовать целям и приоритетам социально-экономического развития Синегор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Синегор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2"/>
          <w:sz w:val="28"/>
          <w:szCs w:val="28"/>
        </w:rPr>
        <w:t>Муниципальные долгосрочные целевые программы должны быть сосредоточены</w:t>
      </w:r>
      <w:r>
        <w:rPr>
          <w:sz w:val="28"/>
          <w:szCs w:val="28"/>
        </w:rPr>
        <w:t xml:space="preserve"> на реализации крупномасштабных, наиболее важных для муниципального образования проектов и мероприятий, направленных на решение системных проблем в соответствии с полномочиями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а местного самоуправления Синегорского сельского поселения по вопросам местного значения, определенных федеральным и областным законодательством, Уставом муниципального образования «Синегорское сельское поселение».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sz w:val="28"/>
          <w:szCs w:val="28"/>
        </w:rPr>
        <w:t xml:space="preserve">Необходимость решения проблем программными методами, крупномасштабность проектов и мероприятий, направленных на решение системных проблем Синегорского сельского поселения, определяются нормативно - правовыми актами органа местного самоуправления. 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униципальная долгосрочная целевая программа может включать в себя подпрограммы муниципальной долгосрочной целевой программы, ведомственные целевые программы,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 Структура включаемой в муниципальную долгосрочную целевую программу подпрограммы муниципальной долгосрочной целевой программы, ведомственной целевой программы должна соответствовать требованиям раздела 3 настоящего Порядка.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sz w:val="28"/>
          <w:szCs w:val="28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Normal"/>
        <w:autoSpaceDE w:val="false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 и принятие решения</w:t>
        <w:br/>
        <w:t>о разработке муниципальной долгосрочной целевой программы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28"/>
        <w:ind w:firstLine="900"/>
        <w:jc w:val="both"/>
        <w:rPr/>
      </w:pPr>
      <w:r>
        <w:rPr>
          <w:sz w:val="28"/>
          <w:szCs w:val="28"/>
        </w:rPr>
        <w:t>2.1. </w:t>
      </w:r>
      <w:r>
        <w:rPr>
          <w:rFonts w:cs="Arial"/>
          <w:sz w:val="28"/>
          <w:szCs w:val="28"/>
        </w:rPr>
        <w:t xml:space="preserve">Инициаторами разработки проекта муниципальной долгосрочной целевой программы могут выступать: Собрание депутатов Синегорского сельского поселения, Глава Синегорского сельского поселения   Администрация Синегорского сельского поселения, структурные подразделения Администрации Синегорского сельского поселения.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28"/>
        <w:ind w:firstLine="900"/>
        <w:jc w:val="both"/>
        <w:rPr/>
      </w:pPr>
      <w:r>
        <w:rPr>
          <w:spacing w:val="-4"/>
          <w:sz w:val="28"/>
          <w:szCs w:val="28"/>
        </w:rPr>
        <w:t xml:space="preserve">2.2. Отбор проблем для программной разработки </w:t>
      </w:r>
      <w:r>
        <w:rPr>
          <w:sz w:val="28"/>
          <w:szCs w:val="28"/>
        </w:rPr>
        <w:t>определяется следующими факторами:</w:t>
      </w:r>
    </w:p>
    <w:p>
      <w:pPr>
        <w:pStyle w:val="Normal"/>
        <w:autoSpaceDE w:val="false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облемы для Синегорского сельского поселения, сопряженность с прогнозом социально-экономического развития территории поселения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sz w:val="28"/>
          <w:szCs w:val="28"/>
        </w:rPr>
        <w:t xml:space="preserve">сопряженность проблемы с проблемами, решаемыми посредством федеральных, областных и районных целевых программ; 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sz w:val="28"/>
          <w:szCs w:val="28"/>
        </w:rPr>
        <w:t xml:space="preserve">необходимость координации действий </w:t>
      </w:r>
      <w:r>
        <w:rPr>
          <w:rFonts w:cs="Arial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и других участников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rFonts w:cs="Arial"/>
          <w:iCs/>
          <w:sz w:val="28"/>
          <w:szCs w:val="28"/>
        </w:rPr>
        <w:t>долгосрочной</w:t>
      </w:r>
      <w:r>
        <w:rPr>
          <w:rFonts w:cs="Arial"/>
          <w:sz w:val="28"/>
          <w:szCs w:val="28"/>
        </w:rPr>
        <w:t xml:space="preserve"> целев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sz w:val="28"/>
          <w:szCs w:val="28"/>
        </w:rPr>
        <w:t xml:space="preserve">необходимость повышения эффективности деятельности </w:t>
      </w:r>
      <w:r>
        <w:rPr>
          <w:rFonts w:cs="Arial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2.3. </w:t>
      </w:r>
      <w:r>
        <w:rPr>
          <w:iCs/>
          <w:sz w:val="28"/>
          <w:szCs w:val="28"/>
        </w:rPr>
        <w:t>Решение о разработке муниципальной долгосрочной целевой программы принимается Главой Синегорского сельского поселения  на основании предложений, подготовленных инициатором разработки муниципальной долгосрочной целевой программы о программной разработке проблемы, которые должны содержать: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</w:tabs>
        <w:autoSpaceDE w:val="false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, субъектам Южного федерального округа, Ростовской области)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лям и задачам муниципальной долгосроч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й бюджет, внебюджетные источники)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сведения о предлагаемых </w:t>
      </w:r>
      <w:r>
        <w:rPr>
          <w:spacing w:val="-2"/>
          <w:sz w:val="28"/>
          <w:szCs w:val="28"/>
        </w:rPr>
        <w:t>разработчиках муниципальной  долгосрочной</w:t>
      </w:r>
      <w:r>
        <w:rPr>
          <w:sz w:val="28"/>
          <w:szCs w:val="28"/>
        </w:rPr>
        <w:t xml:space="preserve"> целевой программы, в случае привлечения </w:t>
      </w:r>
      <w:r>
        <w:rPr>
          <w:rFonts w:cs="Arial"/>
          <w:sz w:val="28"/>
          <w:szCs w:val="28"/>
        </w:rPr>
        <w:t>специализированных научно-исследовательских, консалтинговых и других организаций к разработке муниципальной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К обсуждению необходимости разработки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rFonts w:cs="Arial"/>
          <w:iCs/>
          <w:sz w:val="28"/>
          <w:szCs w:val="28"/>
        </w:rPr>
        <w:t>долгосрочной</w:t>
      </w:r>
      <w:r>
        <w:rPr>
          <w:rFonts w:cs="Arial"/>
          <w:sz w:val="28"/>
          <w:szCs w:val="28"/>
        </w:rPr>
        <w:t xml:space="preserve"> целевой</w:t>
      </w:r>
      <w:r>
        <w:rPr>
          <w:sz w:val="28"/>
          <w:szCs w:val="28"/>
        </w:rPr>
        <w:t xml:space="preserve">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ри наличии положительного решения Главы Синегорского сельского поселения инициатор разработки муниципальной долгосрочной целевой программы готовит проект распоряжения Администрации Синегорского сельского поселения о разработке соответствующей программы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В распоряжении Администрации Синегорского сельского поселения о разработке муниципальных долгосрочных целевой программы устанавливаются: наименование муниципальной долгосрочной целевой программы, муниципальный заказчик, структурное подразделение Администрации Синегорского сельского поселения, ответственное за разработку и реализацию муниципальной долгосрочной целевой программы; сроки и стоимость разработки (в случае привлечения к разработке сторонних организаций) муниципальной долгосрочной целевой программы; источник финансирования разработки проекта муниципальной долгосрочной целевой программы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Синегорского сельского поселения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долгосроч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Синегорского сельского поселения на этапе формирования программы или внесения изменений в действующую программу представляет в составе программы Реестр инвестиционных проектов (объекты строительства, реконструкции, капитального ремонта, находящегося в муниципальной собственности), включаемых в муниципальную долгосрочную целевую программу, который является неотъемлемой частью муниципальной долгосрочной целевой программы (приложение № 1 к настоящему Порядку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1. Структурное подразделение Администрации Синегорского сельского поселения, ответственное за разработку и реализацию муниципальной долгосрочной целевой программы,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</w:t>
      </w:r>
      <w:r>
        <w:rPr>
          <w:spacing w:val="-6"/>
          <w:sz w:val="28"/>
          <w:szCs w:val="28"/>
        </w:rPr>
        <w:t>целевой программы и представление его на рассмотрение Главе Син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2. Муниципальная долгосрочная целевая программа состоит из паспорта (приложение № 2 к настоящему Порядку) и следующих раздел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индикаторы и показател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раздел: система программных мероприятий, в том числе ресурсное </w:t>
      </w:r>
      <w:r>
        <w:rPr>
          <w:spacing w:val="-6"/>
          <w:sz w:val="28"/>
          <w:szCs w:val="28"/>
        </w:rPr>
        <w:t>обеспечение муниципальной долгосрочной целевой программы, с перечнем мероприятий</w:t>
      </w:r>
      <w:r>
        <w:rPr>
          <w:sz w:val="28"/>
          <w:szCs w:val="28"/>
        </w:rPr>
        <w:t xml:space="preserve"> с разбивкой по годам, источника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: оценка эффективности реализации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инегорского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autoSpaceDE w:val="false"/>
        <w:spacing w:lineRule="auto" w:line="232"/>
        <w:ind w:firstLine="900"/>
        <w:jc w:val="both"/>
        <w:rPr/>
      </w:pPr>
      <w:r>
        <w:rPr>
          <w:spacing w:val="-6"/>
          <w:sz w:val="28"/>
          <w:szCs w:val="28"/>
        </w:rPr>
        <w:t>специфичность (цели программы должны соответствовать компетенции муниципальных</w:t>
      </w:r>
      <w:r>
        <w:rPr>
          <w:sz w:val="28"/>
          <w:szCs w:val="28"/>
        </w:rPr>
        <w:t xml:space="preserve"> заказчиков программы);</w:t>
      </w:r>
    </w:p>
    <w:p>
      <w:pPr>
        <w:pStyle w:val="Normal"/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>достижимость (цели программы должны быть потенциально достижимы);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программы можно проверить, в том числе и прежде всего с помощью учитываемых количественных показателей взаимоувязанных с финансовыми затратами, необходимыми для их достижения);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наличие четкой связи цели программы с деятельностью соответствующего органа местного самоуправления).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 Информация о целевых показателях программы оформляется таблицей в соответствии с приложением № 5 к настоящему Порядку.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 </w:t>
      </w:r>
    </w:p>
    <w:p>
      <w:pPr>
        <w:pStyle w:val="Normal"/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 Наименование мероприятия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предусматриваются в муниципальных долгосрочных целевых программах пообъектно.</w:t>
      </w:r>
    </w:p>
    <w:p>
      <w:pPr>
        <w:pStyle w:val="Normal"/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>В муниципальную долгосрочную целев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ем случае: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новь начинаемому объекту капитального строительства, реконструкции, капитального ремонта в муниципальной долгосрочной целевой программе первоначально предусмотрены ассигнования на разработку проектной документации, а в последующие годы – финансирование данного инвестиционного проекта.</w:t>
      </w:r>
    </w:p>
    <w:p>
      <w:pPr>
        <w:pStyle w:val="Normal"/>
        <w:autoSpaceDE w:val="false"/>
        <w:spacing w:lineRule="auto" w:line="232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раздел должен включать в себя обоснование возможности привлечения (помимо средств </w:t>
      </w:r>
      <w:r>
        <w:rPr>
          <w:spacing w:val="-2"/>
          <w:sz w:val="28"/>
          <w:szCs w:val="28"/>
        </w:rPr>
        <w:t>местного бюджета) средств федерального, областного бюджетов, внебюджетных</w:t>
      </w:r>
      <w:r>
        <w:rPr>
          <w:sz w:val="28"/>
          <w:szCs w:val="28"/>
        </w:rPr>
        <w:t xml:space="preserve">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муниципальной долгосрочной целевой программы и контроль за ходом ее выполнени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долгосрочной целевой программы разрабатывается структурным подразделением Администрации Синегорского сельского поселения, ответственным за разработку проекта и реализацию муниципальной долгосрочной целевой программы, с учетом специфики программы и является приложением к постано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инегорского сельского поселения, утверждающему программ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долгосрочной целевой программы должна включать алгоритм и формулы расчета целевых показателей реализации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 К проекту муниципальной долгосроч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ы коммерческих инвестиционных проектов, включаемых в состав проекта муниципальной долгосрочной целевой программы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мероприятий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28"/>
        </w:rPr>
      </w:pPr>
      <w:r>
        <w:rPr>
          <w:spacing w:val="-2"/>
          <w:sz w:val="28"/>
          <w:szCs w:val="28"/>
        </w:rPr>
        <w:t xml:space="preserve">3.6. </w:t>
      </w:r>
      <w:r>
        <w:rPr>
          <w:rFonts w:cs="Arial"/>
          <w:sz w:val="28"/>
          <w:szCs w:val="28"/>
        </w:rPr>
        <w:t>Проект постановления Администрации Синегорского сельского поселения об утверждении муниципальной долгосрочной целевой программы (далее – проект муниципальной долгосрочной целевой программы), отвечающий требованиям пунктов 3.2 - 3.5 настоящего раздела, в обязательном порядке проходит согласование всеми структурными подразделениями Администрации Синегорского сельского поселения и направляется на рассмотрение Главе Синегор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7. В случае наличия замечаний структурное подразделение Администрации Синегорского сельского поселения, ответственное за разработку проекта и реализацию муниципальной долгосрочной целевой программы, в недельный срок осуществляет доработку </w:t>
      </w:r>
      <w:r>
        <w:rPr>
          <w:rFonts w:cs="Arial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 Муниципальные долгосрочные целевые программы утверждаются постановлением Администрации Синегор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муниципальной долгосрочной целевой программы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ъем бюджетных ассигнований на реализацию муниципальных долгосрочных</w:t>
      </w:r>
      <w:r>
        <w:rPr>
          <w:sz w:val="28"/>
          <w:szCs w:val="28"/>
        </w:rPr>
        <w:t xml:space="preserve"> целевых программ утверждается решением Собрания депутатов Синегорского сельского поселения  о бюджете Синегорского сельского поселения Белокалитвинского района  (далее – местный бюджет) в составе ведомственной структуры расходов местного бюджета по соответствующей каждой программе целевой статье расходов местного бюджета в соответствии с постановлением Администрации Синегорского сельского поселения, утвердившим программу. Средства федерального, областного и районного бюджета (включая безвозмездные поступления от государственных корпораций), поступающие в местный бюджет и включенные в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ограммы, предлагаемые к финансированию начиная с очередного финансового года, подлежат утверждению Администрацией Синегорского сельского поселения не позднее одного месяца до дня внесения проекта решения о местном бюджете  в Собрание депутатов Синегор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несение изменений в муниципальную долгосрочную целевую программу является основанием для подготовки решения о внесении изменения в решение о местном бюджет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3. Источниками финансирования муниципальных долгосрочных целевых программ являются средства местного бюджета, а также могут являться средства </w:t>
      </w:r>
      <w:r>
        <w:rPr>
          <w:spacing w:val="-4"/>
          <w:sz w:val="28"/>
          <w:szCs w:val="28"/>
        </w:rPr>
        <w:t xml:space="preserve">федерального, </w:t>
      </w:r>
      <w:r>
        <w:rPr>
          <w:sz w:val="28"/>
          <w:szCs w:val="28"/>
        </w:rPr>
        <w:t xml:space="preserve">областного </w:t>
      </w:r>
      <w:r>
        <w:rPr>
          <w:spacing w:val="-4"/>
          <w:sz w:val="28"/>
          <w:szCs w:val="28"/>
        </w:rPr>
        <w:t>бюджетов,</w:t>
      </w:r>
      <w:r>
        <w:rPr>
          <w:sz w:val="28"/>
          <w:szCs w:val="28"/>
        </w:rPr>
        <w:t xml:space="preserve"> бюджета муниципального района 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бюджетные средст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Финансирование муниципальных долгосрочных целевых программ за счет средств местного бюджета осуществляется в объемах, утвержденных решением Собрания депутатов Синегорского сельского поселения о местном бюджете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редства федерального и областного бюджетов, бюджета муниципального района отражаются в муниципальных долгосрочных целевых программах в соответствии с федеральными, областными, районными  нормативными правовыми актам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муниципальных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>4.5. Сектор экономики и финансов</w:t>
      </w:r>
      <w:r>
        <w:rPr>
          <w:rFonts w:cs="Arial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Синегорского сельского</w:t>
      </w:r>
      <w:r>
        <w:rPr>
          <w:rFonts w:cs="Arial"/>
          <w:sz w:val="28"/>
          <w:szCs w:val="28"/>
        </w:rPr>
        <w:t xml:space="preserve"> поселения при подготовке проекта местного бюджета на соответствующий финансовый год и на плановый период учитывает объемы средств, заявленных муниципальным заказчиком на реализацию муниципальных долгосрочных целевых программ.</w:t>
      </w:r>
    </w:p>
    <w:p>
      <w:pPr>
        <w:pStyle w:val="Normal"/>
        <w:autoSpaceDE w:val="false"/>
        <w:spacing w:lineRule="auto" w:line="232"/>
        <w:ind w:firstLine="900"/>
        <w:jc w:val="both"/>
        <w:rPr/>
      </w:pPr>
      <w:r>
        <w:rPr>
          <w:rFonts w:cs="Arial"/>
          <w:sz w:val="28"/>
          <w:szCs w:val="28"/>
        </w:rPr>
        <w:t>По каждой муниципальной долгосрочной целевой программе ежегодно проводится оценка эффективности ее реализации. Порядок проведения и критерии оценки эффективности реализации муниципальных долгосрочных целевых программ указан в приложении № 2 к настоящему постановлению.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результатам оценки эффективности реализации муниципальных долгосрочных</w:t>
      </w:r>
      <w:r>
        <w:rPr>
          <w:sz w:val="28"/>
          <w:szCs w:val="28"/>
        </w:rPr>
        <w:t xml:space="preserve"> целевых программ Администрацией Синегорского сельского поселения  не позднее чем за один месяц до дня внесения проекта решения о местном бюджете в Собрание депутатов Синегор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spacing w:lineRule="auto" w:line="232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 муниципальных контрактов в местном бюджете предусматриваются бюджетные ассигнования на исполнение расходных обязательств Синегор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4.6. Объекты капитального строительства, реконструкции и капитального </w:t>
      </w:r>
      <w:r>
        <w:rPr>
          <w:spacing w:val="-4"/>
          <w:sz w:val="28"/>
          <w:szCs w:val="28"/>
        </w:rPr>
        <w:t xml:space="preserve">ремонта муниципальной собственности </w:t>
      </w:r>
      <w:r>
        <w:rPr>
          <w:sz w:val="28"/>
          <w:szCs w:val="28"/>
        </w:rPr>
        <w:t>Синегорского сельского</w:t>
      </w:r>
      <w:r>
        <w:rPr>
          <w:spacing w:val="-4"/>
          <w:sz w:val="28"/>
          <w:szCs w:val="28"/>
        </w:rPr>
        <w:t xml:space="preserve"> поселения  в форме капитальных</w:t>
      </w:r>
      <w:r>
        <w:rPr>
          <w:sz w:val="28"/>
          <w:szCs w:val="28"/>
        </w:rPr>
        <w:t xml:space="preserve"> вложений, предусмотренные в программах, включаются в инвестиционную программу Синегорского сельского поселения в порядке, установленном муниципальными нормативными правовыми актами.</w:t>
      </w:r>
    </w:p>
    <w:p>
      <w:pPr>
        <w:pStyle w:val="Normal"/>
        <w:autoSpaceDE w:val="false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муниципальной долгосрочной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autoSpaceDE w:val="false"/>
        <w:spacing w:lineRule="auto" w:line="23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лава Синегорского сельского поселения является руководителем муниципальной долгосрочной целевой программы. Руководитель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ы и методы управления реализацией программы. </w:t>
      </w:r>
    </w:p>
    <w:p>
      <w:pPr>
        <w:pStyle w:val="Normal"/>
        <w:autoSpaceDE w:val="false"/>
        <w:spacing w:lineRule="auto" w:line="232"/>
        <w:ind w:firstLine="900"/>
        <w:jc w:val="both"/>
        <w:rPr/>
      </w:pPr>
      <w:r>
        <w:rPr>
          <w:spacing w:val="-4"/>
          <w:sz w:val="28"/>
          <w:szCs w:val="28"/>
        </w:rPr>
        <w:t>5.2. Реализация муниципальной долгосрочной целевой программы осуществляется</w:t>
      </w:r>
      <w:r>
        <w:rPr>
          <w:sz w:val="28"/>
          <w:szCs w:val="28"/>
        </w:rPr>
        <w:t xml:space="preserve"> на основе: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муниципальным заказчиком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муниципальными  нормативными правовыми актами.</w:t>
      </w:r>
    </w:p>
    <w:p>
      <w:pPr>
        <w:pStyle w:val="Normal"/>
        <w:autoSpaceDE w:val="false"/>
        <w:spacing w:lineRule="auto" w:line="232"/>
        <w:ind w:firstLine="900"/>
        <w:jc w:val="both"/>
        <w:rPr/>
      </w:pPr>
      <w:r>
        <w:rPr>
          <w:spacing w:val="-4"/>
          <w:sz w:val="28"/>
          <w:szCs w:val="28"/>
        </w:rPr>
        <w:t>5.3. С</w:t>
      </w:r>
      <w:r>
        <w:rPr>
          <w:sz w:val="28"/>
          <w:szCs w:val="28"/>
        </w:rPr>
        <w:t>труктурные подразделения Администрации Синегорского сельского поселения, ответственные за разработку проектов и реализацию муниципальных долгосрочных целевых программ</w:t>
      </w:r>
      <w:r>
        <w:rPr>
          <w:spacing w:val="-2"/>
          <w:sz w:val="28"/>
          <w:szCs w:val="28"/>
        </w:rPr>
        <w:t>, с учетом выделяемых на реализацию</w:t>
      </w:r>
      <w:r>
        <w:rPr>
          <w:sz w:val="28"/>
          <w:szCs w:val="28"/>
        </w:rPr>
        <w:t xml:space="preserve"> программ финансовых средств, ежегодно уточняют целевые показатели и затраты по программным мероприятиям, механизм реализации программ, состав исполнителей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/>
      </w:pPr>
      <w:r>
        <w:rPr>
          <w:spacing w:val="-4"/>
          <w:sz w:val="28"/>
          <w:szCs w:val="28"/>
        </w:rPr>
        <w:t>5.4. С</w:t>
      </w:r>
      <w:r>
        <w:rPr>
          <w:sz w:val="28"/>
          <w:szCs w:val="28"/>
        </w:rPr>
        <w:t>труктурные подразделения Администрации Синегорского сельского поселения, ответственные за разработку и реализацию муниципальных долгосрочных целевых программ направляют</w:t>
      </w:r>
      <w:r>
        <w:rPr>
          <w:rFonts w:cs="Arial"/>
          <w:sz w:val="28"/>
          <w:szCs w:val="28"/>
        </w:rPr>
        <w:t xml:space="preserve"> Главе </w:t>
      </w:r>
      <w:r>
        <w:rPr>
          <w:sz w:val="28"/>
          <w:szCs w:val="28"/>
        </w:rPr>
        <w:t>Синегорского сельского</w:t>
      </w:r>
      <w:r>
        <w:rPr>
          <w:rFonts w:cs="Arial"/>
          <w:sz w:val="28"/>
          <w:szCs w:val="28"/>
        </w:rPr>
        <w:t xml:space="preserve"> посе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в срок до 15-го числа месяца, следующего за отчетным периодом, </w:t>
      </w:r>
      <w:r>
        <w:rPr>
          <w:rFonts w:cs="Arial"/>
          <w:sz w:val="28"/>
          <w:szCs w:val="28"/>
        </w:rPr>
        <w:t>о</w:t>
      </w:r>
      <w:r>
        <w:rPr>
          <w:sz w:val="28"/>
          <w:szCs w:val="28"/>
        </w:rPr>
        <w:t>тчет по форме в соответствии с приложением № 3 к настоящему Порядку, а также статистическую, справочную и аналитическую информацию о подготовке и реализации муниципальных долгосрочных целевых программ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>ежегодно, в срок до 25-го числа месяца, следующего за отчетным периодом – оперативные отчеты о реализации муниципальных долгосрочных целевых программ в соответствии с приложением № 4 к настоящему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Структурные подразделения Администрации Синегорского сельского поселения, ответственные за разработку и реализацию муниципальных долгосрочных целевых программ, подготавливает, согласовывает и вносит на рассмотрение Главе Синегорского сельского поселения проект постановления Администрации Синегорского сельского поселения об утверждении отчета о реализации муниципальной долгосрочной целевой программы за год, за весь период действия программы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плана действий по привлечению средств федерального и областного бюджетов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>в соответствии с приложением № 2 к настоящему постановлению, содержащим данные об освоении бюджетных ассигнований и иных средств на выполнение мероприятий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долгосрочных целев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Синегорского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 (не включается отчет за весь период реализации программы)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autoSpaceDE w:val="false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5.6. В случае несоответствия результатов реализации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 целям и задачам, а также невыполнения показателей результативности, утвержденных программой, структурное подразделение Администрации Синегорского сельского поселения, ответственное за разработку проекта и реализацию муниципальной долгосрочной целевой программы готовит предложения о корректировке сроков реализации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и перечня программных мероприятий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5.7. Структурные подразделения Администрации Синегорского сельского поселения, ответственные за разработку проектов и реализацию муниципальных долгосрочных целевых программ, вправе внести на рассмотрение Главе Синегорского сельского поселения следующие проекты постановлений по каждой муниципальной долгосрочной целевой программе, реализуемой муниципальным заказчико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 приостановлении реализации действующе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 с приостановлением финансирования из бюджета Синегорского сельского поселения Белокалитвинского район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ей муниципальной долгосрочной целевой программы с исключением расходов на их реализац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 направлении на доработку действующей муниципальной долгосрочной целевой программы с приостановлением финансирования из бюджета Синегорского сельского поселения Белокалитвин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8. В случае одобрения Главой Синегорского сельского поселения  предложения о приостановлении либо прекращении реализации действующей муниципальной долгосрочной целевой программы, структурное подразделение Администрации Синегорского сельского поселения, ответственное за разработку проекта и реализацию муниципальной долгосрочной целевой программы вносит соответствующий проект постановления Администрации Синегорского сельского поселения.</w:t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9. По муниципальной долгосрочной целевой программе, срок реализации которой завершается в отчетном году, структурное подразделение Администрации Синегорского сельского поселения, ответственное за разработку проекта и реализацию муниципальной долгосрочной целевой программы подготавливает и предоставляет Главе Синегорского сельского поселения информацию о ходе работ по муниципальной долгосрочной целевой программе и эффективности использования финанс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 за весь период ее реализ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 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Синегорского сельского поселения не позднее одного месяца до дня внесения отчета об исполнении бюджета Синегорского сельского поселения Белокалитвинского района в Собрание депутатов Синегорского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работке и реализации муниципальных долгосрочных целевых программ размещается на сайте Администрации Синегорского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78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О.Луганцева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разработке муниципаль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госрочных целевых програм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х формировании и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ы строительств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, капитального ремонта, находящего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аемых в муниципальную долгосрочную целевую програм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3"/>
        <w:gridCol w:w="2537"/>
        <w:gridCol w:w="269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, находящегося в муниципальной собствен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инвестиционного прое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объект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зработке муниципаль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госрочных целевых программ,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е для разработки программы ____________________________________</w:t>
        <w:br/>
      </w:r>
      <w:r>
        <w:rPr>
          <w:spacing w:val="1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, номер и дата постано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инегорского сельского поселения)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зработке муниципаль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госрочных целевых программ,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______________________________________________________________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ода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956"/>
        <w:gridCol w:w="1119"/>
        <w:gridCol w:w="2097"/>
        <w:gridCol w:w="2229"/>
        <w:gridCol w:w="2093"/>
        <w:gridCol w:w="1817"/>
        <w:gridCol w:w="1395"/>
        <w:gridCol w:w="1678"/>
      </w:tblGrid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заказчик – главный </w:t>
            </w:r>
            <w:r>
              <w:rPr>
                <w:spacing w:val="-4"/>
                <w:sz w:val="28"/>
              </w:rPr>
              <w:t>распоряди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Уточнен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ваний</w:t>
              <w:br/>
              <w:t>на текущий год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ы неосвоенных средств и причины их неосво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 xml:space="preserve">Внебюджетные источник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Мероприятие № 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Мероприятие № 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зработке муниципаль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госрочных целевых программ,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spacing w:lineRule="auto" w:line="22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 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1"/>
        <w:gridCol w:w="559"/>
        <w:gridCol w:w="709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____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одпрограмм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№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№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* Включая безвозмездные поступления от государственных корпораций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зработке муниципаль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госрочных целевых программ,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2"/>
        <w:gridCol w:w="1305"/>
        <w:gridCol w:w="1420"/>
        <w:gridCol w:w="1420"/>
        <w:gridCol w:w="1420"/>
        <w:gridCol w:w="1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 по годам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32"/>
        <w:ind w:left="5940" w:hanging="0"/>
        <w:jc w:val="right"/>
        <w:rPr/>
      </w:pPr>
      <w:r>
        <w:rPr>
          <w:sz w:val="24"/>
          <w:szCs w:val="24"/>
        </w:rPr>
        <w:t xml:space="preserve">Администрации Синегорс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28 сентября 2012 года  №  16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>проведения и критерии оценки эффективности реализации</w:t>
        <w:br/>
        <w:t>муниципальных долгосрочных целевых программ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(далее – программа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Оценка эффективности реализации муниципальных долгосрочных целевых программ осуществляется структурным подразделением Администрации Синегорского сельского поселения, ответственным за разработку и реализацию муниципальной долгосрочной целевой программы по годам и этапам в течение всего срока реализации программы в соответствии с методикой оценки эффективности программы, утвержденной в составе муниципальной долгосрочной целевой программы.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 С</w:t>
      </w:r>
      <w:r>
        <w:rPr>
          <w:sz w:val="28"/>
          <w:szCs w:val="28"/>
        </w:rPr>
        <w:t>труктурное подразделение Администрации Синегорского сельского поселения, ответственное за разработку и реализацию муниципальной долгосрочной целевой программы</w:t>
      </w:r>
      <w:r>
        <w:rPr>
          <w:sz w:val="28"/>
        </w:rPr>
        <w:t xml:space="preserve"> представляет Главе </w:t>
      </w:r>
      <w:r>
        <w:rPr>
          <w:sz w:val="28"/>
          <w:szCs w:val="28"/>
        </w:rPr>
        <w:t>Синегорского сельского</w:t>
      </w:r>
      <w:r>
        <w:rPr>
          <w:sz w:val="28"/>
        </w:rPr>
        <w:t xml:space="preserve"> поселения в составе ежегодного отчета о ходе работ по муниципальной долгосрочной целевой программе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, а </w:t>
      </w:r>
      <w:r>
        <w:rPr>
          <w:spacing w:val="-4"/>
          <w:sz w:val="28"/>
          <w:szCs w:val="28"/>
        </w:rPr>
        <w:t>также пояснительную записку, содержащую</w:t>
      </w:r>
      <w:r>
        <w:rPr>
          <w:sz w:val="28"/>
          <w:szCs w:val="28"/>
        </w:rPr>
        <w:t xml:space="preserve">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5. Структурное подразделение Администрации Синегорского сельского поселения, ответственное за разработку и реализацию муниципальной долгосрочной целевой программы для проведения оценки эффективности реализации муниципальной долгосрочной </w:t>
      </w:r>
      <w:r>
        <w:rPr>
          <w:spacing w:val="-2"/>
          <w:sz w:val="28"/>
          <w:szCs w:val="28"/>
        </w:rPr>
        <w:t>целевой программы использует целевые индикаторы и показатели, содержащиеся</w:t>
      </w:r>
      <w:r>
        <w:rPr>
          <w:sz w:val="28"/>
          <w:szCs w:val="28"/>
        </w:rPr>
        <w:t xml:space="preserve"> в паспорте программы и докладах о результатах и основных направлениях деятельности главного распорядителя средств бюджета Синегорского сельского посе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достигнутых показателей с целевыми индикаторами, содержащимися в паспорте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 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социально - экономическое развитие Синегорского сельского поселения, а также оценку эффективности расходования бюджетных средств. Общая оценка вклада муниципальной долгосрочной целевой программы в экономическое развитие Синегорского сельского поселения 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>Оценка вклада муниципальной долгосрочной целевой программы в экономическое</w:t>
      </w:r>
      <w:r>
        <w:rPr>
          <w:sz w:val="28"/>
          <w:szCs w:val="28"/>
        </w:rPr>
        <w:t xml:space="preserve"> развитие Синегорского сельского поселения  производится по следующим направления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ценка достижения запланированных результа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ценка бюджетной эффектив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ить обоснование причин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назначений показателей на предстоящий период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муниципальные заказчики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изведенных расходов установленным расходным полномочиям муниципальных заказчиков муниципальных долгосрочных целевых програм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муниципальных долгосрочных целевых программах (с указанием сумм и причин в разрезе мероприятий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мероприятиями муниципальной долгосрочной целевой программы (с указанием количества причин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униципальных заказчиков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федерального, областного бюджета и внебюджетных источников на реализацию мероприятий муниципальных долгосрочных целевых програм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местных бюджетов, направленных на софинансирование приоритетных расходных обязательств муниципальных образова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муниципальных долгосрочных целевых програм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териям оценки эффективности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ых долгосрочных целевых программ</w:t>
        <w:br/>
        <w:t>за отчетный _______ финансовый год и за весь период реализации ______ годов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93"/>
        <w:gridCol w:w="1162"/>
        <w:gridCol w:w="825"/>
        <w:gridCol w:w="825"/>
        <w:gridCol w:w="825"/>
        <w:gridCol w:w="1237"/>
        <w:gridCol w:w="825"/>
        <w:gridCol w:w="1057"/>
        <w:gridCol w:w="869"/>
        <w:gridCol w:w="1090"/>
        <w:gridCol w:w="922"/>
        <w:gridCol w:w="1267"/>
        <w:gridCol w:w="1309"/>
      </w:tblGrid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  <w:br/>
              <w:t xml:space="preserve">результативности 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</w:t>
              <w:br/>
              <w:t>предусмотренные программой, всего,</w:t>
              <w:br/>
              <w:t>в том числе по годам реализации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конечные результаты, всего, в том числе по</w:t>
              <w:br/>
              <w:t>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реализации Программ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далее по годам реализации Програм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ланового показателя (+,-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ланового показателя (+,-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-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к далее по годам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результативности 1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результативности 2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результативности 3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  <w:br/>
              <w:t>долгосрочной целевой</w:t>
              <w:br/>
              <w:t xml:space="preserve">программы 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4:00Z</dcterms:created>
  <dc:creator>Бесчастная</dc:creator>
  <dc:description/>
  <cp:keywords/>
  <dc:language>en-US</dc:language>
  <cp:lastModifiedBy>User</cp:lastModifiedBy>
  <cp:lastPrinted>2012-09-28T14:14:00Z</cp:lastPrinted>
  <dcterms:modified xsi:type="dcterms:W3CDTF">2012-09-28T10:18:00Z</dcterms:modified>
  <cp:revision>6</cp:revision>
  <dc:subject/>
  <dc:title> </dc:title>
</cp:coreProperties>
</file>