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Дата"/>
      <w:bookmarkEnd w:id="0"/>
      <w:r>
        <w:rPr>
          <w:rFonts w:cs="Times New Roman" w:ascii="Times New Roman" w:hAnsi="Times New Roman"/>
          <w:b/>
          <w:sz w:val="32"/>
          <w:szCs w:val="32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1 сентября  2012 года                              № 157                                п.Синегор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16"/>
        <w:ind w:right="58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Наименование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долгосрочной целевой программы «Противодействие коррупции в Синегорском сельском поселении на 2013-2016 годы»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rPr>
          <w:rFonts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 Областным законом от 12.05.2009 № 218-ЗС «О противодействии коррупции в Ростовской области»,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 долгосрочную целевую программу «Противодействие коррупции в Синегорском сельском поселении на 2013-2016 годы» согласно приложению №</w:t>
        <w:softHyphen/>
        <w:softHyphen/>
        <w:t xml:space="preserve"> 1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ConsPlusNormal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 xml:space="preserve">И.О. Главы Синегорского </w:t>
      </w:r>
    </w:p>
    <w:p>
      <w:pPr>
        <w:pStyle w:val="Heading2"/>
        <w:rPr/>
      </w:pPr>
      <w:r>
        <w:rPr/>
        <w:t>сельского поселения</w:t>
        <w:tab/>
        <w:tab/>
        <w:tab/>
        <w:tab/>
        <w:tab/>
        <w:tab/>
        <w:tab/>
        <w:tab/>
        <w:t>Т.А.Суржиков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Администрации                                                           Н.О.Луган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442"/>
      </w:tblGrid>
      <w:tr>
        <w:trPr>
          <w:trHeight w:val="1648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егор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сентября  2012 года № 157</w:t>
            </w:r>
          </w:p>
        </w:tc>
      </w:tr>
    </w:tbl>
    <w:p>
      <w:pPr>
        <w:pStyle w:val="Normal"/>
        <w:spacing w:before="0" w:after="0"/>
        <w:ind w:left="5942" w:hanging="0"/>
        <w:rPr>
          <w:rFonts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ДОЛГОСРОЧНАЯ ЦЕЛЕВАЯ ПРОГРАММА «ПРОТИВОДЕЙСТВИЕ КОРРУПЦИИ В СИНЕГОРСКОМ СЕЛЬСКОМ ПОСЕЛЕНИ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 -201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 «Противодействие коррупции в Синегорском сельском поселении на 2013-2016 годы»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Муниципальная долгосрочная целевая программа "Противодействие коррупции 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егорском сельском поселении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 2013 - 2016 годы» (далее -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–    </w:t>
            </w: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Синегор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работ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–    </w:t>
            </w:r>
            <w:r>
              <w:rPr>
                <w:color w:val="000000"/>
                <w:sz w:val="27"/>
                <w:szCs w:val="27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ые ц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36" w:leader="none"/>
                <w:tab w:val="left" w:pos="478" w:leader="none"/>
              </w:tabs>
              <w:spacing w:before="0" w:after="28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 xml:space="preserve">осуществление мероприятий по противодействию коррупции в </w:t>
            </w:r>
            <w:r>
              <w:rPr>
                <w:sz w:val="28"/>
                <w:szCs w:val="28"/>
              </w:rPr>
              <w:t>Синегорском сельском поселении</w:t>
            </w:r>
            <w:r>
              <w:rPr>
                <w:color w:val="000000"/>
                <w:sz w:val="27"/>
                <w:szCs w:val="27"/>
              </w:rPr>
              <w:t>;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обеспечение защиты прав и законных интересов  жителей Синегор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сновные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правового регулирования в сфере противодействия коррупции на территории Синегор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здание системы противодействия коррупции; </w:t>
            </w:r>
          </w:p>
          <w:p>
            <w:pPr>
              <w:pStyle w:val="Style14"/>
              <w:tabs>
                <w:tab w:val="clear" w:pos="708"/>
                <w:tab w:val="left" w:pos="336" w:leader="none"/>
                <w:tab w:val="left" w:pos="478" w:leader="none"/>
              </w:tabs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>обеспечение прозрачности деятельности органов местного самоуправления Синегор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реализации</w:t>
              <w:br/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3-201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уктура Программы,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чень основных мероприяти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аспорт Муниципальной долгосрочной целевой программы "Противодействие коррупции 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егорском сельском поселении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 2013 - 2016 годы»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ел 1. Содержание  проблемы и обоснование необходимости ее решения программными методам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ел 2. Основные цели и задачи, сроки и этапы реализации Программы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ел 3.   Система программных мероприятий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ел 4.  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ел 5.   Механизм реализации Программы, организация управления   и контроль за ходом её реализа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ел 6.   Оценка эффективности социально-экономических последствий от реализации Программы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иложение №1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Перечень мероприятий по реализации муниципальной долгосрочной целевой программы  «Противодействие коррупции 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егор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на 2013 - 2016 годы»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ые мероприятия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380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оздание системы противодействия корруп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380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опросы кадровой поли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380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тикоррупционная экспертиза нормативных правовых актов и их прое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380" w:leader="none"/>
              </w:tabs>
              <w:spacing w:lineRule="auto" w:line="240" w:before="12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рганизация проведения мониторинга общественного мнения по вопросам проявления коррупции, коррупциогенности и эффективности мер антикоррупционной направ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380" w:leader="none"/>
              </w:tabs>
              <w:spacing w:lineRule="auto" w:line="240" w:before="12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вершенствование организации деятельности по размещению муниципальных заказов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.  Администрация  Синегорского сельского поселения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2. К</w:t>
            </w:r>
            <w:r>
              <w:rPr>
                <w:bCs/>
                <w:color w:val="000000"/>
                <w:sz w:val="28"/>
                <w:szCs w:val="28"/>
              </w:rPr>
              <w:t>омиссия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ёмы и источники финансирова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не требует финансирования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жидаемые конечные </w:t>
              <w:br/>
              <w:t xml:space="preserve">результаты реализации </w:t>
              <w:br/>
              <w:t xml:space="preserve">Программы 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В результате реализации Программы к 2016 году предполагается: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создать эффективную систему противодействия   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33" w:leader="none"/>
              </w:tabs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коррупции;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принять нормативные  правовые  акты 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Администрации Синегорского сельского посеелния  по  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ю реализации государственной 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тики в сфере противодействия коррупци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организовать  проведение антикоррупционных экспертиз нормативных правовых актов и их проектов;  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укрепить  доверие гражданского общества  к деятельности Администрации Синегорского сельского поселения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рганизация контроля </w:t>
              <w:br/>
              <w:t>за выполнением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троль за ходом выполнения Программы </w:t>
              <w:br/>
              <w:t>осуществляет Администрация Синегорского сельского поселения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оложениям Концепции административной реформы в Российской Федерации в 2006-2010 годах, утвержденной Распоряжением Правительства Российской Федерации от 25.10.2005 N 1789-р, необходимым условием для достижения заявленных в административной реформе целей является предупреждение и ликвидация коррупции в органах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эффективного решения задач по вопросам противодействия коррупции необходимо взаимодействие и сотрудничество с государственными органами, органами местного самоуправления,  федеральными и правоохранительными органами, общественными, государственными и част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этого требуется программный  подход, а также проведение организационных мероприятий в этом направ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ОСНОВНЫЕ ЦЕЛИ И ЗАДАЧИ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И И ЭТАП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tabs>
          <w:tab w:val="clear" w:pos="708"/>
          <w:tab w:val="left" w:pos="336" w:leader="none"/>
          <w:tab w:val="left" w:pos="478" w:leader="none"/>
        </w:tabs>
        <w:spacing w:before="0" w:after="0"/>
        <w:jc w:val="both"/>
        <w:rPr/>
      </w:pPr>
      <w:r>
        <w:rPr>
          <w:sz w:val="27"/>
          <w:szCs w:val="27"/>
        </w:rPr>
        <w:tab/>
        <w:tab/>
        <w:t>2.1. Основными целями Программы является осуществление мероприятий по противодействию коррупции в Синегорском сельском поселении, обеспечение защиты прав и законных интересов  жителей Синего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вершенствование правового регулирования в сфере противодействия коррупции на территории Синегор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системы противодействия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Реализацию Программы предполагается осуществить в течение четырёх лет: с 2013 по 2016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истематизации контроля и анализа хода выполнения мероприятий Программы срок ее реализации разбит на четыре этап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вый этап - 2013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торой этап - 2014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ретий этап - 2015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етвёртый этап -2016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оприятия Программы  и сроки необходимые для их реализации приведены в приложении № 1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 не требует финансовых затра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ОРМАТИВНОЕ ОБЕСПЕЧ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достижения целей Программы необходимо принятие следующих нормативных правовых ак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Правового акта «О мерах по реализации отдельных положений Федерального закона от 25.12.2008 № 273-ФЗ «О противодействии коррупции» в Администрации  Синегорского сельского поселения»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МЕХАНИЗМ РЕАЛИЗАЦИИ ПРОГРАММЫ, ОРГАНИЗ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Я И КОНТРОЛЬ ЗА ХОДОМ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Заказчик - координатор Программы - Администрация Синегорского сельского поселения: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5.1.1.  Н</w:t>
      </w:r>
      <w:r>
        <w:rPr>
          <w:rFonts w:cs="Times New Roman" w:ascii="Times New Roman" w:hAnsi="Times New Roman"/>
          <w:sz w:val="27"/>
          <w:szCs w:val="27"/>
        </w:rPr>
        <w:t>аправляет должностным лицам Администрации Синегорского сельского поселения, курирующим соответствующее направление статистическую, справочную и аналитическую информацию о подготовке и реализации муниципальных долгосрочных целевых програ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5.1.2. В случае несоответствия результатов выполнения </w:t>
      </w:r>
      <w:r>
        <w:rPr>
          <w:rFonts w:cs="Times New Roman" w:ascii="Times New Roman" w:hAnsi="Times New Roman"/>
          <w:spacing w:val="-2"/>
          <w:sz w:val="27"/>
          <w:szCs w:val="27"/>
        </w:rPr>
        <w:t>муниципальной</w:t>
      </w:r>
      <w:r>
        <w:rPr>
          <w:rFonts w:cs="Times New Roman" w:ascii="Times New Roman" w:hAnsi="Times New Roman"/>
          <w:sz w:val="27"/>
          <w:szCs w:val="27"/>
        </w:rPr>
        <w:t xml:space="preserve"> долгосрочной целевой программы целям и задачам, а также невыполнения показателей результативности, утвержденных программой, готовит предложения о корректировке сроков реализации муниципальной долгосрочной целевой программы и перечня программных мероприятий.</w:t>
      </w:r>
    </w:p>
    <w:p>
      <w:pPr>
        <w:pStyle w:val="Normal"/>
        <w:spacing w:before="0" w:after="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1.3. Подготавливает отчеты о ходе работ по муниципальной долгосрочной целевой программе по результатам за год и за весь период действия программы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четы о ходе работ по муниципальной долгосрочной целевой программе по результатам за год и за весь период действия программы подлежат утверждению постановлением Администрации Синегорского сельского поселения не позднее одного месяца до дня внесения отчета об исполнении бюджета Синегорского сельского поселения  в Собрание депутатов Синегорского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Исполнители мероприятий Программы,  определенные заказчиком и разработчиком Программ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есут ответственность за реализацию комплекса закрепленных за ними мероприятий Программы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</w:t>
        <w:tab/>
        <w:t>Вносят предложения о корректировке сроков реализации  Программы, перечня финансирования программных мероприят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нтроль за исполнением Программы осуществляется Администрацией Синегорского сельского поселения в соответствии с настоящей Программой, в сроки установленной Программо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ДСТВИЙ ОТ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рограммы и принятие нормативных правовых актов по вопросам противодействия коррупции на территории Синегорского сельского поселения  к 2016 году позволят добиться позитивного изменения ситуации, связанной с коррупционными проявл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этом системное проведение антикоррупционных экспертиз нормативных правовых актов Администрации Синегорского сельского поселения   и их проектов, а также привлечение в установленном порядке представителей институтов гражданского общества  общественных организаций  к проведению независимой антикоррупционной экспертизы нормативных правовых актов, направление принятых нормативных правовых актов и их проектов с целью проведения антикоррупционной экспертизы в прокуратуру города не позволит создать предпосылки и условия для проявления коррупцион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эффективной системы противодействия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нижение социальной напряженности в обществе, обусловленной проявлениями коррупции.</w:t>
      </w:r>
    </w:p>
    <w:p>
      <w:pPr>
        <w:pStyle w:val="ConsPlusNonforma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ециалист Администрации                                                               Н.О.Луганце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993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1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муниципальной долгосроч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евой программе "Противодейств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оррупции в Синегорском сельском поселении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на 2013-201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ЕРЕЧЕНЬ</w:t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МЕРОПРИЯТИЙ ПО РЕАЛИЗАЦИИ МУНИЦИПАЛЬНОЙ ДОЛГОСРОЧНОЙ ЦЕЛЕВОЙ</w:t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ОГРАММЫ "ПРОТИВОДЕЙСТВИЕ КОРРУПЦИИ В СИНЕГОРСКОМ СЕЛЬСКОМ ПОСЕЛ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НА 2013-201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41"/>
        <w:gridCol w:w="1241"/>
        <w:gridCol w:w="1276"/>
        <w:gridCol w:w="1134"/>
        <w:gridCol w:w="78"/>
        <w:gridCol w:w="956"/>
        <w:gridCol w:w="964"/>
        <w:gridCol w:w="15"/>
        <w:gridCol w:w="13"/>
        <w:gridCol w:w="922"/>
        <w:gridCol w:w="15"/>
        <w:gridCol w:w="29"/>
        <w:gridCol w:w="907"/>
        <w:gridCol w:w="2146"/>
        <w:gridCol w:w="264"/>
        <w:gridCol w:w="209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Источ-ник финан-сир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Сроки реализации </w:t>
            </w:r>
          </w:p>
        </w:tc>
        <w:tc>
          <w:tcPr>
            <w:tcW w:w="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бъем финансирования по годам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Тыс. руб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Исполнители мероприятий Программы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жидаемые результа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13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2015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. Создание системы противодействия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еспечение деятельности 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3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Организация заседания комиссии  по мере необходимости,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Обеспечение координации деятельности Администрации Синегорского сельского поселения с государственными органами, правоохранительными органами, в части рассмотрения  обращений граждан по вопросу противодействия корруп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3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Вовлечение граждан в деятельность по противодей-ствию коррупции 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. Вопросы  кадровой политики Администрации Синегор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рганизация и осуществление контроля за соблюдением муниципальными служащими Синегорского сельского поселения ограничений и запретов, требований о предотвращении и урегулировании конфликта интересов предусмотренных законодательством муниципальной служб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3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ведущий специалист администрации Синегорского сельского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едупрежде-ние коррупцион-ных правонаруше-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рганизация и осуществление контроля за соблюдением муниципальными служащими Синегорского сельского поселения достоверности и полноты сведений о доходах, об имуществе и обязательствах имущественного характера соответствии с законодательством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3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ведущий специалист администрации Синегорского сельского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едупрежде-ние коррупцион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Включение в трудовые договора, заключенные с муниципальными служащими оснований для расторжения трудового договора предусмотренные федеральными законам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- от  02.03.2007 года № 25 –ФЗ «О муниципальной службе в Российской Федерации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-от 25.12.2008 года № 273-ФЗ «О противодействии коррупци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3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ведущий специалист администрации Синегорского сельского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едупрежде-ние коррупцион-ных правонаруше-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Создание кадрового резерв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3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ведущий специалист администрации Синегорского сельского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едупрежде-ние коррупцион-ных правонаруше-ний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3.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рганизация проведения антикоррупционной экспертизы нормативных правовых актов и их проектов Администрации Синегор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2013-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ведущий специалист администрации Синегорского сельского посел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едупрежде-ние и выявление коррупцион-ных правонаруше-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Размещение на официальном сайте Администрации Синегорского сельского поселения проектов нормативных правовых актов Администрации Синегорского сельского поселения с целью проведения независимой антикоррупционной экспертизы нормативных правовых актов Администрации Синегор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2013-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должностные лица Администрации Синегорского сельского поселения, готовившие  проекты нормативно – правовых актов Администрации Синегорского сельского посел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едупрежде-ние и выявление коррупцион-ных правонаруше-ний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4. Организация проведения мониторингов общественного мнения по вопросам проявления коррупции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коррупциогенности и эффективности мер антикоррупционной направлен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Анализ жалоб граждан на предмет выявления фактов коррупции и коррупционно опасных факторов в деятельности органов местного самоуправления муниципа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2013-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softHyphen/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Специалист второй категории Администрации Синегорского сельского посел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едупрежде-ние и выявление коррупцион-ных правонаруше-ний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5. Размещение муниципального заказ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Участие специалистов  в профессиональной подготовке в сфере размещения муниципальных заказов, внедрению и применению электронных технологий при размещении муниципальных заказов, а также по увеличению доли аукционных торгов в общем объёме размещенных заказ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13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Сектор экономики и финансов Администрации Синегорского сельского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едупрежде-ние коррупцион-ных правонаруше-ни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Исполнение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2013-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Сектор экономики и финансов Администрации Синегорского сельского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едупрежде-ние коррупцион-ных правонаруше-ни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ециалист Администрации                                                                                             Н.О.Луганц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orient="landscape" w:w="16838" w:h="11906"/>
      <w:pgMar w:left="1134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44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06:00Z</dcterms:created>
  <dc:creator>user</dc:creator>
  <dc:description/>
  <cp:keywords/>
  <dc:language>en-US</dc:language>
  <cp:lastModifiedBy>user</cp:lastModifiedBy>
  <cp:lastPrinted>2012-09-21T11:27:00Z</cp:lastPrinted>
  <dcterms:modified xsi:type="dcterms:W3CDTF">2012-09-21T07:27:00Z</dcterms:modified>
  <cp:revision>8</cp:revision>
  <dc:subject/>
  <dc:title/>
</cp:coreProperties>
</file>