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СИНЕГОРСКОГО СЕЛЬСКОГО 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3 сентября  2012 года</w:t>
        <w:tab/>
        <w:t xml:space="preserve">    №</w:t>
      </w:r>
      <w:bookmarkStart w:id="1" w:name="Номер"/>
      <w:bookmarkEnd w:id="1"/>
      <w:r>
        <w:rPr>
          <w:b/>
          <w:sz w:val="28"/>
        </w:rPr>
        <w:t xml:space="preserve">   154                                  п. Синегорский</w:t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right="4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 </w:t>
      </w:r>
    </w:p>
    <w:p>
      <w:pPr>
        <w:pStyle w:val="Normal"/>
        <w:spacing w:lineRule="auto" w:line="204"/>
        <w:ind w:right="5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реализации решения  Собрания депутатов Синегорского сельского  поселения от 26.09.2007 г. № 52 «Об утверждении Положения о бюджетном процессе  в  Синегорском сельском  поселении», постановления  Правительства Ростовской области от 23.05.2012 г. № 435 «О Порядке принятия решения о разработке ведомственных целевых программ,, их формирования и реализации и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 – целевого управления Синегорского сельского поселения,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принятия решения о разработке ведомственных целевых программ, их формирования и реализации согласно приложению № 1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проведения и критерии оценки эффективности  реализации  ведомственных целевых программ  согласно приложению № 2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И.о. Главы Синегорс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Т.А.Суржик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8"/>
        </w:rPr>
        <w:t xml:space="preserve">Специалист Администрации                                                         Н.О.Луганцева                                                              </w:t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</w:t>
      </w:r>
    </w:p>
    <w:p>
      <w:pPr>
        <w:pStyle w:val="Normal"/>
        <w:spacing w:lineRule="auto" w:line="232"/>
        <w:ind w:left="5940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  сентября  2012  № 15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 Областным законом от  03.08.2007 г. № 743-ЗС «О бюджетном процессе в Ростовской области», решением  Собрания депутатов Синегорского сельского  поселения от 26.09.2007 г. № 52 «Об утверждении Положения о бюджетном процессе в Синегорском сельском поселении», постановлением Правительства Ростовской области от 23.05.2012 г. № 43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</w:t>
      </w:r>
      <w:r>
        <w:rPr>
          <w:bCs/>
          <w:sz w:val="28"/>
          <w:szCs w:val="28"/>
        </w:rPr>
        <w:t>и определяет последовательность разработки, утверждения и реализации ведомственных целевых программ Синегорского сельского поселения, направленных на осуществление субъектами бюджетного планирования (главными распорядителями средств бюджета Синегорского сельского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Синегорского сельского поселения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 органа  Администрации Синегорского сельского  поселения,  требующих применения программно-целев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могут быть включены в муниципальные долгосрочные  целев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ведомственной целевой программы  ―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разработку, утверждение и реализацию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 ведомственной целевой программы  ― муниципальный заказчик программы, на которого возложена разработка ведомственной целевой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 </w:t>
      </w:r>
      <w:r>
        <w:rPr>
          <w:rFonts w:cs="Times New Roman" w:ascii="Times New Roman" w:hAnsi="Times New Roman"/>
          <w:sz w:val="28"/>
          <w:szCs w:val="28"/>
        </w:rPr>
        <w:t>― муниципальный заказчик программы, орган местного самоуправления Синегорского сельского поселения 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― количественные показате</w:t>
      </w:r>
      <w:r>
        <w:rPr>
          <w:color w:val="000000"/>
          <w:sz w:val="28"/>
          <w:szCs w:val="28"/>
        </w:rPr>
        <w:t>ли, характеризующие степень достижения целей  ведомственной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Синегор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домственные целевые программы  д</w:t>
      </w:r>
      <w:r>
        <w:rPr>
          <w:rFonts w:eastAsia="Calibri;Century Gothic"/>
          <w:sz w:val="28"/>
          <w:szCs w:val="28"/>
          <w:lang w:eastAsia="en-US"/>
        </w:rPr>
        <w:t>олжны быть сосредоточены на реализации  наиболее важных для поселения проектов и мероприятий, направленных на решение системных проблем в соответствии с полномочиями</w:t>
      </w:r>
      <w:r>
        <w:rPr>
          <w:color w:val="000000"/>
          <w:sz w:val="28"/>
          <w:szCs w:val="28"/>
        </w:rPr>
        <w:t xml:space="preserve"> органа местного самоуправления </w:t>
      </w:r>
      <w:r>
        <w:rPr>
          <w:sz w:val="28"/>
          <w:szCs w:val="28"/>
        </w:rPr>
        <w:t>Синегор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Необходимость решения проблем программными методами определяе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ведомственных целевых программ включают в себя следующи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проблем для программной разработки и принятие решения о раз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 и контроль за ходом ее вы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бор проблем для программной разработки и приняти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ведомственной целевой программы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ициаторами разработки проекта ведомственной целевой программы могут выступать: Глава Синегорского сельского поселения, орган местного самоуправления Синегорского сельского поселения, Собрание депутатов Синегорского сельского поселения. 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 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Синегор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яженность проблемы, решаемыми посредством федеральных и областных целевых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а местного самоуправления и других участников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а местного самоуправления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убъект бюджетного планирования,</w:t>
      </w:r>
      <w:r>
        <w:rPr>
          <w:rFonts w:eastAsia="Calibri;Century Gothic"/>
          <w:sz w:val="28"/>
          <w:szCs w:val="28"/>
          <w:lang w:eastAsia="en-US"/>
        </w:rPr>
        <w:t xml:space="preserve"> ответственный за разработку ведомственной целевой программы, до получения согласия Главы Синегорского сельского поселения на ее разработку направляют в сектор экономики и финансов Администрации Синегорского сельского поселения  для согласования наименования ведомственной целевой программы информацию, включающую описание факторов, приведенных в </w:t>
      </w:r>
      <w:hyperlink r:id="rId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е 2.2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раздела, в объеме не более трех ст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 бюджетного планирования,</w:t>
      </w:r>
      <w:r>
        <w:rPr>
          <w:rFonts w:eastAsia="Calibri;Century Gothic"/>
          <w:sz w:val="28"/>
          <w:szCs w:val="28"/>
          <w:lang w:eastAsia="en-US"/>
        </w:rPr>
        <w:t xml:space="preserve"> ответственный за разработку ведомственной целевой программы, направляет в сектор экономики и финансов Администрации Синегорского сельского поселения для оценки возможности финансирования предлагаемой к разработке ведомственной целевой программы информацию, включающую финансово-экономическое обоснование с указанием прогнозируемых источников финансирования и объемов средств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и наличии положительного решения Главы Синегорского сельского  поселения о разработке ведомственной целевой программы субъект бюджетного планирования готовит проект распоряжения  Администрации Синегорского сельского поселения о разработке соответствующей 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Синегорского сельского поселения   устанавливаются: наименование проекта ведомственной целевой программы, муниципальный заказчик,  сроки разработки ведомственной целевой программы, источники 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Муниципальный заказчик осуществляет  разработку ведомственной целевой программы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с муниципальным заказчиком муниципальной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муниципальному заказчику муниципальной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и, определенные муниципальным заказчиком муниципальной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и, определенные муниципальным заказчиком муниципальной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Муниципальный заказчик ведомственной целевой программы, определенный распоряжением Администрации Синегорског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</w:t>
      </w:r>
      <w:r>
        <w:rPr>
          <w:rFonts w:cs="Times New Roman" w:ascii="Times New Roman" w:hAnsi="Times New Roman"/>
          <w:spacing w:val="-6"/>
          <w:sz w:val="28"/>
          <w:szCs w:val="28"/>
        </w:rPr>
        <w:t>на рассмотрение Главе Синегорского сельского 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Ведомственная целевая программа состоит из паспорта (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показате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ведомственной целевой программы, включая организацию управления ведомственной целевой программой и контроль за ходом ее реал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й раздел: оценка эффективности реализации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ведомствен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ую постановку проблемы, включая анализ причин ее возникнов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вязи проблемы с приоритетами социально-экономического развития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программы должны соответствовать компетенции муниципальных заказчиков программы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программы должны быть потенциально достижимы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, взаимоувязанных с финансовыми затратами, необходимыми для их достиж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евантность (наличие четкой связи цели программы с основной деятельностью структурного подразделения Администрации Синегорского сельского поселения и муниципального учреждени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 Информация о целевых показателях программы оформляется таблицей в соответствии с приложением №2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не может включать объекты капитального строительства, реконструкции и капитального ремо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 подлежащего оценке. Наименование мероприятия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инегорского сельского 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при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Style51"/>
        <w:widowControl/>
        <w:spacing w:lineRule="exact" w:line="322"/>
        <w:ind w:right="5" w:firstLine="701"/>
        <w:rPr/>
      </w:pPr>
      <w:r>
        <w:rPr>
          <w:sz w:val="28"/>
          <w:szCs w:val="28"/>
        </w:rPr>
        <w:t xml:space="preserve">Раздел должен содержать </w:t>
      </w:r>
      <w:r>
        <w:rPr>
          <w:rStyle w:val="FontStyle30"/>
          <w:sz w:val="28"/>
          <w:szCs w:val="28"/>
        </w:rPr>
        <w:t>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отдельным приложением к постановлению Администрации Синегорского сельского поселения, утверждающему программу.</w:t>
      </w:r>
    </w:p>
    <w:p>
      <w:pPr>
        <w:pStyle w:val="Style51"/>
        <w:widowControl/>
        <w:spacing w:lineRule="exact" w:line="322"/>
        <w:ind w:right="5" w:firstLine="701"/>
        <w:rPr/>
      </w:pPr>
      <w:r>
        <w:rPr>
          <w:rStyle w:val="FontStyle30"/>
          <w:sz w:val="28"/>
          <w:szCs w:val="28"/>
        </w:rPr>
        <w:t>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проекту ведомствен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ведомственной целевой программы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3.5. Проект постановления Администрации Синегорского сельского поселения об утверждении ведомственной целевой программы (далее – проект ведомственной целевой программы), </w:t>
      </w:r>
      <w:r>
        <w:rPr>
          <w:rStyle w:val="FontStyle30"/>
          <w:color w:val="000000"/>
          <w:sz w:val="28"/>
          <w:szCs w:val="28"/>
        </w:rPr>
        <w:t>отвечающий требованиям пунктов</w:t>
      </w:r>
      <w:r>
        <w:rPr>
          <w:rStyle w:val="FontStyle30"/>
          <w:sz w:val="28"/>
          <w:szCs w:val="28"/>
        </w:rPr>
        <w:t xml:space="preserve"> 3.2 - 3.4 настоящего раздела, подлежит согласованию в установленном порядке. </w:t>
      </w:r>
      <w:r>
        <w:rPr>
          <w:rFonts w:cs="Arial"/>
          <w:sz w:val="28"/>
          <w:szCs w:val="28"/>
        </w:rPr>
        <w:t xml:space="preserve">После согласования с  указанным органом местного самоуправления, проект </w:t>
      </w:r>
      <w:r>
        <w:rPr>
          <w:sz w:val="28"/>
          <w:szCs w:val="28"/>
        </w:rPr>
        <w:t>ведомственной целевой программы</w:t>
      </w:r>
      <w:r>
        <w:rPr>
          <w:rFonts w:cs="Arial"/>
          <w:sz w:val="28"/>
          <w:szCs w:val="28"/>
        </w:rPr>
        <w:t xml:space="preserve"> подлежит согласованию в установленном порядке с сектором экономики и финансов  Администрации Синегор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Сектор экономики и финансов Администрации Синегорского сельского поселения осуществляет ведение перечня муниципальных программ, включающего ведомственные целевые программы, и ежеквартально размещает его на официальном сайте Администрации Синегор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едомственные целевые программы утверждаются постановлением Администрации Синегорского сельского 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 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spacing w:val="-4"/>
          <w:sz w:val="28"/>
          <w:szCs w:val="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бюджетных ассигнований на реализацию ведомственных целевых </w:t>
      </w:r>
      <w:r>
        <w:rPr>
          <w:rFonts w:cs="Times New Roman" w:ascii="Times New Roman" w:hAnsi="Times New Roman"/>
          <w:sz w:val="28"/>
          <w:szCs w:val="28"/>
        </w:rPr>
        <w:t>программ утверждается решением Собрания депутатов Синегорского сельского  поселения о бюджете Синегорского сельского  поселения на очередной финансовый год и плановый период в составе ведомственной структуры расходов бюджета Синегорского сельского  поселения по соответствующей каждой программе целевой статье расходов местного бюджета в соответствии с постановлением Администрации Синегорского сельского  поселения об утверждении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Синегорского сельского  поселения не позднее одного месяца до дня внесения проекта решения о бюджете Синегорского сельского  поселения в Собрание депутатов Синегорского сельского  поселения.</w:t>
      </w:r>
    </w:p>
    <w:p>
      <w:pPr>
        <w:pStyle w:val="Normal"/>
        <w:autoSpaceDE w:val="false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несение изменений в </w:t>
      </w:r>
      <w:r>
        <w:rPr>
          <w:rFonts w:cs="Arial"/>
          <w:sz w:val="28"/>
          <w:szCs w:val="28"/>
        </w:rPr>
        <w:t>ведомственную</w:t>
      </w:r>
      <w:r>
        <w:rPr>
          <w:color w:val="000000"/>
          <w:sz w:val="28"/>
          <w:szCs w:val="28"/>
        </w:rPr>
        <w:t xml:space="preserve"> целевую программу является основанием для подготовки проекта о внесении изменений в решение Собрания депутатов Синегорского сельского поселения  о бюджете Синегорского сельского поселения Белокалитвинского района на очередной финансовый год и на плановый период в соответствии с бюджетны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Главе Синегорского сельского поселения о внесении изменений в ведомственные целевые программы подлежит согласованию с сектором экономики и финансов Администрации Синегор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Источниками финансирования ведомственных целевых программ являются средства местного бюджета, а также могут являться сред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, </w:t>
      </w:r>
      <w:r>
        <w:rPr>
          <w:rFonts w:cs="Times New Roman" w:ascii="Times New Roman" w:hAnsi="Times New Roman"/>
          <w:sz w:val="28"/>
          <w:szCs w:val="28"/>
        </w:rPr>
        <w:t>областного бюджетов, бюджета Белокалитвинского района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Финансирование ведомственных целевых программ за счет средств местного бюджета осуществляется в объемах, утвержденных решением Собрания депутатов Синегорского сельского  поселения о бюджете Синегорского сельского  поселения Белокалитвинского района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ов, бюджета муниципального района отражаются в муниципальных ведомственных целевых программах в соответствии с федеральными, областными, район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6.По результатам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 Синегорского сельского поселения не позднее чем за один месяц до дня внесения проекта решения о бюджете Синегорского сельского поселения в Собрание депутатов Синегорского сельского 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реализацией ведом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ведомственной целевой программы определяются  муниципальным заказчиком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уководитель субъекта бюджетного планирования, определенный  муниципальным заказчиком ведомственной целевой программы, является руководителем программы. Руководитель ведомствен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еализация ведомственной целевой программы осуществляется на основ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и муниципальными 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Муниципальные заказчики  ведомственных целевых программ с учетом выделяемых на 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Муниципальные заказчики  направляют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(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соответственно), до 15-го числа месяца, следующего за отчетным периодом, в сектор экономики и финансов Администрации Синегорского сельского поселения отчет по форме согласно приложению № 3 к настоящему Порядку, а также по запросу - статистическую, справочную и аналитическую информации о подготовке и реализации ведомственных целевых программ, необходимую для выполнения возложенных на них фун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в срок до 20-го числа месяца, следующего за отчетным периодом, в сектор экономики и финансов Администрации Синегорского сельского поселения – оперативные отчеты о реализации ведомственных целев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. </w:t>
      </w:r>
    </w:p>
    <w:p>
      <w:pPr>
        <w:pStyle w:val="Normal"/>
        <w:autoSpaceDE w:val="false"/>
        <w:spacing w:lineRule="exact" w:line="312"/>
        <w:ind w:firstLine="710"/>
        <w:jc w:val="both"/>
        <w:rPr/>
      </w:pPr>
      <w:r>
        <w:rPr>
          <w:color w:val="000000"/>
          <w:sz w:val="28"/>
          <w:szCs w:val="28"/>
        </w:rPr>
        <w:t xml:space="preserve">5.6. Муниципальный заказчик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ой целевой программы подготавливает, согласовывает и вносит на рассмотрение Главы Синегорского сельского поселения  проект постановления Администрации Синегорского сельского поселения  об утверждении отчета о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за год, за весь период действия программы.</w:t>
      </w:r>
    </w:p>
    <w:p>
      <w:pPr>
        <w:pStyle w:val="Normal"/>
        <w:autoSpaceDE w:val="false"/>
        <w:spacing w:lineRule="exact" w:line="312"/>
        <w:ind w:firstLine="696"/>
        <w:jc w:val="both"/>
        <w:rPr/>
      </w:pPr>
      <w:r>
        <w:rPr>
          <w:color w:val="000000"/>
          <w:sz w:val="28"/>
          <w:szCs w:val="28"/>
        </w:rPr>
        <w:t xml:space="preserve">Годовой отчет о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autoSpaceDE w:val="false"/>
        <w:spacing w:lineRule="exact" w:line="312"/>
        <w:ind w:left="710" w:hanging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сновные результаты:</w:t>
      </w:r>
    </w:p>
    <w:p>
      <w:pPr>
        <w:pStyle w:val="Normal"/>
        <w:autoSpaceDE w:val="false"/>
        <w:spacing w:lineRule="exact" w:line="31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autoSpaceDE w:val="false"/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ные, но недостигнутые результаты с указанием нереализованных или реализованных не в полной мере мероприятий. </w:t>
      </w:r>
    </w:p>
    <w:p>
      <w:pPr>
        <w:pStyle w:val="Normal"/>
        <w:autoSpaceDE w:val="false"/>
        <w:spacing w:lineRule="exact" w:line="312"/>
        <w:ind w:firstLine="701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ры по реализации программы:</w:t>
      </w:r>
    </w:p>
    <w:p>
      <w:pPr>
        <w:pStyle w:val="Normal"/>
        <w:autoSpaceDE w:val="false"/>
        <w:spacing w:lineRule="exact" w:line="312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в течение финансового года изменениях в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.</w:t>
      </w:r>
    </w:p>
    <w:p>
      <w:pPr>
        <w:pStyle w:val="Normal"/>
        <w:autoSpaceDE w:val="false"/>
        <w:spacing w:lineRule="exact" w:line="312" w:before="5" w:after="0"/>
        <w:ind w:left="710" w:hanging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autoSpaceDE w:val="false"/>
        <w:spacing w:lineRule="exact" w:line="31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autoSpaceDE w:val="false"/>
        <w:spacing w:lineRule="exact" w:line="312"/>
        <w:ind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приложением к Порядку проведения и критериям оценки эффективности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ых целевых программ - сведения о соответствии фактических целевых показателей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ой целевой программы показателям, установленным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ой, утвержденной постановлением Администрации Синегорского сельского поселения.</w:t>
      </w:r>
    </w:p>
    <w:p>
      <w:pPr>
        <w:pStyle w:val="Normal"/>
        <w:autoSpaceDE w:val="false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едложения по оптимизации бюджетных расходов на реализацию мероприяти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 В случае несоответствия результатов реализации ведомственной целевой программы запланированным показателям, а также целевому и эффективному использованию бюджетных средств сектор экономики и финансов Администрации Синегорского сельского поселения, подготавливает в рамках своей компетенции предложения об изменении форм и методов управления реализацией ведомственной целевой программой, о сокращении (увеличении) финансирования и (или) досрочном прекращении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>5.8. </w:t>
      </w:r>
      <w:r>
        <w:rPr>
          <w:color w:val="000000"/>
          <w:sz w:val="28"/>
          <w:szCs w:val="28"/>
        </w:rPr>
        <w:t xml:space="preserve">Муниципальный заказчик по результатам рассмотрения отчета о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за отчетный финансовый год и с учетом предложений, указанных в пункте 5.7 настоящего Порядка, в случае необходимости принимает решение о: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рректировке в установленном порядке действующ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;</w:t>
      </w:r>
    </w:p>
    <w:p>
      <w:pPr>
        <w:pStyle w:val="Normal"/>
        <w:autoSpaceDE w:val="false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иостановлении реализации в установленном порядке действующ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с приостановлением финансирования из местного бюджета;</w:t>
      </w:r>
    </w:p>
    <w:p>
      <w:pPr>
        <w:pStyle w:val="Normal"/>
        <w:autoSpaceDE w:val="false"/>
        <w:spacing w:lineRule="exact" w:line="322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прекращении реализации в установленном порядке действующ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с исключением расходов на ее реал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 </w:t>
      </w:r>
      <w:r>
        <w:rPr>
          <w:color w:val="000000"/>
          <w:sz w:val="28"/>
          <w:szCs w:val="28"/>
        </w:rPr>
        <w:t xml:space="preserve">В случае принятия решения о корректировке, приостановлении либо прекращении реализации действующих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ых целевых программ муниципальный заказчик в месячный срок вносит соответствующий проект постановления Администрации Синегор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 Отчеты о реализации ведомственных целевых программ за год и за весь период действия ведомственной целевой программы подлеж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ию постановлением Администрации Синегорского сельского поселения не позднее одного месяца до дня внесения отчета об исполнении бюджета Синегорского сельского поселения Белокалитвинского района в Собрание депутатов Синегорского сельского посе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Н.О.Луганцева</w:t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spacing w:lineRule="auto" w:line="26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64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 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распоряжения Администрации Синегорского сельского поселения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_____________________________________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чик  программы  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___________________________________________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(целевые показатели) __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Н.О.Луганцева</w:t>
        <w:tab/>
        <w:tab/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2"/>
        <w:ind w:left="6230" w:firstLine="7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left="6230" w:firstLine="725"/>
        <w:rPr/>
      </w:pPr>
      <w:r>
        <w:rPr>
          <w:color w:val="000000"/>
          <w:sz w:val="28"/>
          <w:szCs w:val="28"/>
        </w:rPr>
        <w:t>Приложение № 2 к Порядку принятия решения о разработке ведомственных целевых программ, их формирования и реализации</w:t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ind w:left="2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ПОКАЗАТЕЛИ ПРОГРАММЫ</w:t>
      </w:r>
    </w:p>
    <w:p>
      <w:pPr>
        <w:pStyle w:val="Normal"/>
        <w:autoSpaceDE w:val="false"/>
        <w:spacing w:lineRule="exact" w:line="1" w:before="0" w:after="65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26"/>
        <w:gridCol w:w="1560"/>
        <w:gridCol w:w="1627"/>
        <w:gridCol w:w="1704"/>
        <w:gridCol w:w="1704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ых показателей,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5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нные Программой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ив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год реализации Программ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год реализации Программ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год реализации Программ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езультативности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езультативности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езультативности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Н.О.Луганцева</w:t>
        <w:tab/>
        <w:tab/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20 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ежеквартально, 15-го числа месяца, следующего за отчетным периодом)                    т</w:t>
      </w:r>
      <w:r>
        <w:rPr/>
        <w:t>ыс.руб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44"/>
        <w:gridCol w:w="1833"/>
        <w:gridCol w:w="2032"/>
        <w:gridCol w:w="2032"/>
        <w:gridCol w:w="2446"/>
        <w:gridCol w:w="1857"/>
        <w:gridCol w:w="18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ассигнований в соответствии с постановлением Администрации Синегорского сельского посел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ассигнований на текущи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44"/>
        <w:gridCol w:w="1833"/>
        <w:gridCol w:w="2032"/>
        <w:gridCol w:w="2032"/>
        <w:gridCol w:w="2446"/>
        <w:gridCol w:w="1857"/>
        <w:gridCol w:w="1821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Белокалитвин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№ 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елокалитвин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№ 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елокалитвин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 д. по мероприятия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инего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            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 Ф.И.О.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</w:t>
        <w:tab/>
        <w:tab/>
        <w:tab/>
        <w:tab/>
        <w:tab/>
        <w:tab/>
        <w:tab/>
        <w:tab/>
        <w:tab/>
        <w:tab/>
        <w:tab/>
        <w:t>Н.О.Луганцева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 разработке ведомственных целевых программ, их формирования и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  <w:br/>
        <w:t>о реализации ведомствен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ведомственной целевой программы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827"/>
        <w:gridCol w:w="557"/>
        <w:gridCol w:w="823"/>
        <w:gridCol w:w="938"/>
        <w:gridCol w:w="673"/>
        <w:gridCol w:w="669"/>
        <w:gridCol w:w="930"/>
        <w:gridCol w:w="732"/>
        <w:gridCol w:w="709"/>
        <w:gridCol w:w="8"/>
        <w:gridCol w:w="839"/>
        <w:gridCol w:w="18"/>
        <w:gridCol w:w="712"/>
        <w:gridCol w:w="6"/>
        <w:gridCol w:w="593"/>
        <w:gridCol w:w="131"/>
        <w:gridCol w:w="591"/>
        <w:gridCol w:w="469"/>
        <w:gridCol w:w="418"/>
        <w:gridCol w:w="14"/>
        <w:gridCol w:w="642"/>
        <w:gridCol w:w="18"/>
        <w:gridCol w:w="860"/>
        <w:gridCol w:w="30"/>
        <w:gridCol w:w="650"/>
        <w:gridCol w:w="15"/>
        <w:gridCol w:w="736"/>
        <w:gridCol w:w="1093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-ние меро-при-ятия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ассигнований на год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сполнено (кассовые расход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освое ния (по источни кам финансирования)* *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  <w:r>
              <w:rPr>
                <w:lang w:val="en-US"/>
              </w:rPr>
              <w:t>-</w:t>
            </w:r>
            <w:r>
              <w:rPr/>
              <w:t>ной бюд-же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Белокалитвинско го райо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поселе 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 ник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  <w:r>
              <w:rPr>
                <w:lang w:val="en-US"/>
              </w:rPr>
              <w:t>-</w:t>
            </w:r>
            <w:r>
              <w:rPr/>
              <w:t>ной бюд-жет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Белокалитвинского райо на 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 ники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-жет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елокалитвинс кого района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 жет поселения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 ные источ ник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823"/>
        <w:gridCol w:w="555"/>
        <w:gridCol w:w="823"/>
        <w:gridCol w:w="935"/>
        <w:gridCol w:w="671"/>
        <w:gridCol w:w="668"/>
        <w:gridCol w:w="916"/>
        <w:gridCol w:w="727"/>
        <w:gridCol w:w="702"/>
        <w:gridCol w:w="843"/>
        <w:gridCol w:w="720"/>
        <w:gridCol w:w="721"/>
        <w:gridCol w:w="468"/>
        <w:gridCol w:w="460"/>
        <w:gridCol w:w="519"/>
        <w:gridCol w:w="712"/>
        <w:gridCol w:w="830"/>
        <w:gridCol w:w="593"/>
        <w:gridCol w:w="712"/>
        <w:gridCol w:w="1003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spacing w:val="-8"/>
              </w:rPr>
              <w:t>Про-грамм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-при-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-при-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 по меропри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22" w:before="72" w:after="0"/>
        <w:ind w:left="840" w:hanging="0"/>
        <w:rPr>
          <w:sz w:val="26"/>
          <w:szCs w:val="26"/>
        </w:rPr>
      </w:pPr>
      <w:r>
        <w:rPr>
          <w:sz w:val="26"/>
          <w:szCs w:val="26"/>
        </w:rPr>
        <w:t>* Включая безвозмездные поступления от государственных корпораций.</w:t>
      </w:r>
    </w:p>
    <w:p>
      <w:pPr>
        <w:pStyle w:val="Normal"/>
        <w:autoSpaceDE w:val="false"/>
        <w:spacing w:lineRule="exact" w:line="322"/>
        <w:ind w:firstLine="725"/>
        <w:rPr>
          <w:sz w:val="26"/>
          <w:szCs w:val="26"/>
        </w:rPr>
      </w:pPr>
      <w:r>
        <w:rPr>
          <w:sz w:val="26"/>
          <w:szCs w:val="26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инего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                                                                  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  <w:tab/>
        <w:tab/>
        <w:tab/>
        <w:tab/>
        <w:tab/>
        <w:tab/>
        <w:tab/>
        <w:tab/>
        <w:tab/>
        <w:tab/>
        <w:tab/>
        <w:tab/>
        <w:tab/>
        <w:t>Н.О.Луган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32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3 сентября  2012  № 15</w:t>
      </w:r>
      <w:r>
        <w:rPr>
          <w:sz w:val="28"/>
          <w:szCs w:val="28"/>
          <w:lang w:val="en-US"/>
        </w:rPr>
        <w:t>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проведения и критерии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/>
        <w:ind w:hanging="0"/>
        <w:rPr/>
      </w:pPr>
      <w:r>
        <w:rPr>
          <w:sz w:val="28"/>
          <w:szCs w:val="28"/>
        </w:rPr>
        <w:t xml:space="preserve">3. Оценка эффективности реализации ведомственных целевых программ осуществляется муниципальными заказчиками  по годам  в течение всего срока реализации программы </w:t>
      </w:r>
      <w:r>
        <w:rPr>
          <w:rStyle w:val="FontStyle30"/>
          <w:color w:val="000000"/>
          <w:sz w:val="28"/>
          <w:szCs w:val="28"/>
        </w:rPr>
        <w:t>в соответствии с методикой оценки эффективности программы, утвержденной в составе ведомственной целевой программы.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ценка эффективности реализации ведомственных целевых программ должна содержать общую оценку вклада ведомственной целевой программы в социально - экономическое развитие поселения.</w:t>
      </w:r>
    </w:p>
    <w:p>
      <w:pPr>
        <w:pStyle w:val="Style51"/>
        <w:widowControl/>
        <w:spacing w:lineRule="exact" w:line="322"/>
        <w:rPr/>
      </w:pPr>
      <w:r>
        <w:rPr>
          <w:rStyle w:val="FontStyle30"/>
          <w:color w:val="000000"/>
          <w:sz w:val="28"/>
          <w:szCs w:val="28"/>
        </w:rPr>
        <w:t>Информация об оценке эффективности реализации ведомственной целевой программы, подготовленная муниципальным заказчиком ведомственной целевой программы, рассматривается:</w:t>
      </w:r>
    </w:p>
    <w:p>
      <w:pPr>
        <w:pStyle w:val="Style51"/>
        <w:widowControl/>
        <w:spacing w:lineRule="exact" w:line="322"/>
        <w:rPr/>
      </w:pPr>
      <w:r>
        <w:rPr>
          <w:rStyle w:val="FontStyle30"/>
          <w:color w:val="000000"/>
          <w:sz w:val="28"/>
          <w:szCs w:val="28"/>
        </w:rPr>
        <w:t>сектором жилищно – коммунального хозяйства Администрации Синегорского сельского поселения, в части оценки достижения запланированных результатов;</w:t>
      </w:r>
    </w:p>
    <w:p>
      <w:pPr>
        <w:pStyle w:val="Style51"/>
        <w:widowControl/>
        <w:spacing w:lineRule="exact" w:line="322"/>
        <w:rPr/>
      </w:pPr>
      <w:r>
        <w:rPr>
          <w:rStyle w:val="FontStyle30"/>
          <w:color w:val="000000"/>
          <w:sz w:val="28"/>
          <w:szCs w:val="28"/>
        </w:rPr>
        <w:t>сектором экономики и финансов Администрации Синегорского сельского поселения, в части оценки бюджетной 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вклада ведомственной целевой программы в социально -экономическое развитие поселения производится по следующим направле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/>
        <w:ind w:right="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</w:t>
      </w:r>
      <w:r>
        <w:rPr>
          <w:rStyle w:val="FontStyle30"/>
          <w:color w:val="000000"/>
          <w:sz w:val="28"/>
          <w:szCs w:val="28"/>
        </w:rPr>
        <w:t>В ходе проведения оценки достижения запланированных результатов ведомственной  целевой  программы  за год (за  весь</w:t>
      </w:r>
      <w:r>
        <w:rPr>
          <w:rStyle w:val="FontStyle30"/>
          <w:sz w:val="28"/>
          <w:szCs w:val="28"/>
        </w:rPr>
        <w:t xml:space="preserve"> 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ведомственной целевой программы.</w:t>
      </w:r>
    </w:p>
    <w:p>
      <w:pPr>
        <w:pStyle w:val="Style51"/>
        <w:widowControl/>
        <w:spacing w:lineRule="exact" w:line="322"/>
        <w:ind w:right="5" w:firstLine="696"/>
        <w:rPr/>
      </w:pPr>
      <w:r>
        <w:rPr>
          <w:rStyle w:val="FontStyle3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Style51"/>
        <w:widowControl/>
        <w:spacing w:lineRule="exact" w:line="322"/>
        <w:ind w:firstLine="710"/>
        <w:rPr/>
      </w:pPr>
      <w:r>
        <w:rPr>
          <w:rStyle w:val="FontStyle30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30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7. При оценке бюджетной эффективности реализации ведомственных целевых программ следует исходить из следующего основного принципа: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autoSpaceDE w:val="false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бюджетной эффективности ведомственных целевых программ учитывается следующее:</w:t>
      </w:r>
    </w:p>
    <w:p>
      <w:pPr>
        <w:pStyle w:val="Normal"/>
        <w:autoSpaceDE w:val="false"/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ных расходов установленным расходным полномочиям муниципальных заказчиков ведомственных целевых программ;</w:t>
      </w:r>
    </w:p>
    <w:p>
      <w:pPr>
        <w:pStyle w:val="Normal"/>
        <w:autoSpaceDE w:val="false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экономии бюджетных ассигнований на реализацию ведомственных целевых программ, в том числе и в результате проведенных конкурсных процедур;</w:t>
      </w:r>
    </w:p>
    <w:p>
      <w:pPr>
        <w:pStyle w:val="Normal"/>
        <w:autoSpaceDE w:val="false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ведомственных целевых программ, направленных на энергосбережение и энергоэффективность;</w:t>
      </w:r>
    </w:p>
    <w:p>
      <w:pPr>
        <w:pStyle w:val="Normal"/>
        <w:autoSpaceDE w:val="false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ведомственных целевых программах (с указанием сумм и причин по мероприятиям);</w:t>
      </w:r>
    </w:p>
    <w:p>
      <w:pPr>
        <w:pStyle w:val="Normal"/>
        <w:autoSpaceDE w:val="false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мероприятиями ведомственной целевой программы (с указанием количества и причин);</w:t>
      </w:r>
    </w:p>
    <w:p>
      <w:pPr>
        <w:pStyle w:val="Normal"/>
        <w:autoSpaceDE w:val="false"/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тепени достижения целей ведомственных целевых программ с периодом времени, затраченным на их достижение;</w:t>
      </w:r>
    </w:p>
    <w:p>
      <w:pPr>
        <w:pStyle w:val="Normal"/>
        <w:autoSpaceDE w:val="false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муниципальных заказчиков ведомственных целевых программ о достижении наилучших результатов с использованием наименьших затрат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ивлеченных средств федерального и областного бюджета и внебюджетных источников на реализацию мероприятий ведомственных целевых програм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20"/>
        <w:ind w:left="10206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20"/>
        <w:ind w:left="10206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и критериям оценки эффективности реализации ведомственных целевых программ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ценке эффективности реализации ведомственных целевых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 за отчетный _______ финансовый год и за весь период реализации ______ годов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6"/>
        <w:gridCol w:w="1134"/>
        <w:gridCol w:w="1195"/>
        <w:gridCol w:w="1315"/>
        <w:gridCol w:w="1435"/>
        <w:gridCol w:w="1063"/>
        <w:gridCol w:w="1064"/>
        <w:gridCol w:w="1063"/>
        <w:gridCol w:w="1064"/>
        <w:gridCol w:w="1063"/>
        <w:gridCol w:w="1065"/>
      </w:tblGrid>
      <w:tr>
        <w:trPr>
          <w:cantSplit w:val="true"/>
        </w:trPr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  <w:br/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значения целевых показателей,  </w:t>
              <w:br/>
              <w:t>предусмотренных программой,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й</w:t>
            </w:r>
          </w:p>
        </w:tc>
      </w:tr>
      <w:tr>
        <w:trPr>
          <w:cantSplit w:val="true"/>
        </w:trPr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 м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 ции Програм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 ние от планово го показателя (+,-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 ние от планово го показателя (+,-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 ние от планово го показателя (+,-)</w:t>
            </w:r>
          </w:p>
        </w:tc>
      </w:tr>
      <w:tr>
        <w:trPr>
          <w:cantSplit w:val="true"/>
        </w:trPr>
        <w:tc>
          <w:tcPr>
            <w:tcW w:w="3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результативности 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результативности 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результативности 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>ведомственной целевой</w:t>
              <w:br/>
              <w:t xml:space="preserve">программы </w:t>
            </w:r>
          </w:p>
        </w:tc>
        <w:tc>
          <w:tcPr>
            <w:tcW w:w="11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Ф.И.О.</w:t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spacing w:lineRule="auto" w:line="2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Ф.И.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ab/>
        <w:tab/>
        <w:tab/>
        <w:tab/>
        <w:tab/>
        <w:tab/>
        <w:tab/>
        <w:tab/>
        <w:tab/>
        <w:tab/>
        <w:tab/>
        <w:tab/>
        <w:t>Н.О.Луганцева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12 12:5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7:00Z</dcterms:created>
  <dc:creator>Губарева Л.</dc:creator>
  <dc:description/>
  <cp:keywords/>
  <dc:language>en-US</dc:language>
  <cp:lastModifiedBy>User</cp:lastModifiedBy>
  <cp:lastPrinted>2012-09-13T16:54:00Z</cp:lastPrinted>
  <dcterms:modified xsi:type="dcterms:W3CDTF">2012-09-13T12:56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693415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остановления Главы Белокалитвинского района</vt:lpwstr>
  </property>
  <property fmtid="{D5CDD505-2E9C-101B-9397-08002B2CF9AE}" pid="6" name="_ReviewingToolsShownOnce">
    <vt:lpwstr/>
  </property>
</Properties>
</file>