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6  января 2012 года   </w:t>
        <w:tab/>
        <w:tab/>
        <w:t>№  15  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26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2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сроков реализации программы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08.11.2010 № 128   «Об утверждении муниципальной долгосрочной целевой программы «Повышение безопасности дорожного движения на территории Синегорского сельского поселения на 2011-201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В Паспорте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  Подраздел «Объемы и источники финансирования Программы»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100,0 тыс. рублей,  в том числе средства местного бюджета – 1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100,0 тыс. рублей, в том числе местный бюджет –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ит 100,0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год - 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 - 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 - 0,0 тыс. рублей.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«Повышение безопасности дорожного движения на территории Синегорского сельского поселения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Программы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5"/>
        <w:gridCol w:w="1843"/>
        <w:gridCol w:w="2268"/>
        <w:gridCol w:w="1134"/>
        <w:gridCol w:w="283"/>
        <w:gridCol w:w="709"/>
        <w:gridCol w:w="283"/>
        <w:gridCol w:w="851"/>
        <w:gridCol w:w="283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дорожного движения (изготовление и установка дорожных зна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и капитального ремонта внутрипоселковых автомобильных дорог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«Развитие сети внутрипоселковых автомобильных дорог в Синегорском сельском поселении на 2011- 2014 годы»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ind w:left="426" w:firstLine="1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*) Финансирование мероприятий, связанных с повышением БДД, предусмотрено муниципальной долгосрочной целевой     программой "Развитие сети внутрипоселковых автомобильных дорог в Синегорском сельском поселении на 2011-2014 годы"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Н.О. Луганц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6:00Z</dcterms:created>
  <dc:creator>user</dc:creator>
  <dc:description/>
  <cp:keywords/>
  <dc:language>en-US</dc:language>
  <cp:lastModifiedBy>user</cp:lastModifiedBy>
  <dcterms:modified xsi:type="dcterms:W3CDTF">2012-01-31T11:26:00Z</dcterms:modified>
  <cp:revision>4</cp:revision>
  <dc:subject/>
  <dc:title/>
</cp:coreProperties>
</file>