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                                        </w:t>
      </w:r>
    </w:p>
    <w:p>
      <w:pPr>
        <w:pStyle w:val="Heading5"/>
        <w:rPr/>
      </w:pPr>
      <w:r>
        <w:rPr>
          <w:szCs w:val="28"/>
        </w:rPr>
        <w:t>АДМИНИСТРАЦИЯ  СИНЕГОРСКОГО СЕЛЬСКОГО 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7  </w:t>
      </w:r>
      <w:r>
        <w:rPr>
          <w:b/>
          <w:sz w:val="28"/>
          <w:szCs w:val="28"/>
          <w:lang w:val="en-US"/>
        </w:rPr>
        <w:t>август</w:t>
      </w:r>
      <w:r>
        <w:rPr>
          <w:b/>
          <w:sz w:val="28"/>
          <w:szCs w:val="28"/>
        </w:rPr>
        <w:t xml:space="preserve">а  2012 года </w:t>
        <w:tab/>
        <w:tab/>
        <w:t xml:space="preserve">     №   141                      п.Синегорский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tabs>
          <w:tab w:val="clear" w:pos="708"/>
          <w:tab w:val="left" w:pos="4320" w:leader="none"/>
        </w:tabs>
        <w:ind w:right="53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Администрации</w:t>
      </w:r>
    </w:p>
    <w:p>
      <w:pPr>
        <w:pStyle w:val="Normal"/>
        <w:tabs>
          <w:tab w:val="clear" w:pos="708"/>
          <w:tab w:val="left" w:pos="4320" w:leader="none"/>
        </w:tabs>
        <w:ind w:right="5317" w:hanging="0"/>
        <w:jc w:val="both"/>
        <w:rPr/>
      </w:pPr>
      <w:r>
        <w:rPr>
          <w:b/>
          <w:sz w:val="28"/>
          <w:szCs w:val="28"/>
        </w:rPr>
        <w:t>Синегорского сельского поселения от 21.09.2010г. № 98</w:t>
      </w:r>
    </w:p>
    <w:p>
      <w:pPr>
        <w:pStyle w:val="Normal"/>
        <w:tabs>
          <w:tab w:val="clear" w:pos="708"/>
          <w:tab w:val="left" w:pos="4320" w:leader="none"/>
        </w:tabs>
        <w:ind w:right="53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номочий органов местного самоуправления в сфере культуры, в соответствии с  Положением «О бюджетном процессе в Синегорском сельском поселении», утвержденного решением Собрания депутатов Синегорского сельского  поселения от 26 сентября 2007г.  № 52, постановлением Администрации Синегорского сельского  поселения от 22 июня 2009г. № 53 «О Порядке принятия решения о разработке муниципальных долгосрочных целевых программ, их формирования и реализации, порядке проведения и критериях оценки эффективности реализации муниципальных долгосрочных  целевых программ», в связи с необходимостью корректировки объемов финансирования  муниципальной долгосрочной целевой программы «Обеспечение деятельности муниципального бюджетного учреждения культуры Синегорского сельского поселения «Синегорская клубная система» на 2011 – 2014 годы»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1. Внести в постановление Администрации Синегорского сельского поселения от 21.09.2010г. № 98 «Об утверждении муниципальной долгосрочной целевой программы «Обеспечение деятельности муниципального  учреждения культуры Синегорского сельского  поселения «Синегорская клубная система» на </w:t>
      </w:r>
      <w:r>
        <w:rPr>
          <w:sz w:val="28"/>
          <w:szCs w:val="28"/>
        </w:rPr>
        <w:t>2011 – 2013 г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В паспорте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Подраздел «Объемы и источники финансирования Программы» изложить в редакци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«Объемы и источники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инансирования Программы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местного, областного бюджетов, за счет средств иных нецелевых ресурсов предусмотренных программой и утвержденных решением Собрания депутатов Синегорского сельского поселения на очередной финансовый год и внебюджетных средств.</w:t>
            </w:r>
          </w:p>
          <w:p>
            <w:pPr>
              <w:pStyle w:val="Normal"/>
              <w:tabs>
                <w:tab w:val="clear" w:pos="708"/>
                <w:tab w:val="left" w:pos="5752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ъем средств, необходимый для финансирования Программы, составляет 21 887,7 тыс. руб.</w:t>
            </w:r>
          </w:p>
          <w:p>
            <w:pPr>
              <w:pStyle w:val="Normal"/>
              <w:tabs>
                <w:tab w:val="clear" w:pos="708"/>
                <w:tab w:val="left" w:pos="57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5752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1 год  -  5 575,7 тыс. руб.;</w:t>
            </w:r>
          </w:p>
          <w:p>
            <w:pPr>
              <w:pStyle w:val="Normal"/>
              <w:tabs>
                <w:tab w:val="clear" w:pos="708"/>
                <w:tab w:val="left" w:pos="5752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2 год  -  6 184,8 тыс. руб.;</w:t>
            </w:r>
          </w:p>
          <w:p>
            <w:pPr>
              <w:pStyle w:val="Normal"/>
              <w:tabs>
                <w:tab w:val="clear" w:pos="708"/>
                <w:tab w:val="left" w:pos="5752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3 год  -  5 063,6 тыс. руб.;</w:t>
            </w:r>
          </w:p>
          <w:p>
            <w:pPr>
              <w:pStyle w:val="Normal"/>
              <w:tabs>
                <w:tab w:val="clear" w:pos="708"/>
                <w:tab w:val="left" w:pos="57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-  5 063,6  тыс. руб.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Абзац 5 пункта 1 раздела 2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Общий объём финансирования Программы в 2011 – 2014 г.г. составит </w:t>
      </w:r>
      <w:r>
        <w:rPr>
          <w:sz w:val="28"/>
          <w:szCs w:val="28"/>
        </w:rPr>
        <w:t>21 887,7</w:t>
      </w:r>
      <w:r>
        <w:rPr>
          <w:sz w:val="28"/>
        </w:rPr>
        <w:t xml:space="preserve"> тыс. рублей. Объёмы финансирования подлежат уточнению в соответствии с решением собрания депутатов Синегорского сельского поселения  о бюджете Синегорского сельского поселения Белокалитвинского района  на  2011 год, на  2012 год и на плановый период 2013 и 2014 годов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2 к  программе «</w:t>
      </w:r>
      <w:r>
        <w:rPr>
          <w:sz w:val="28"/>
          <w:szCs w:val="28"/>
          <w:lang w:val="en-US" w:eastAsia="en-US"/>
        </w:rPr>
        <w:t xml:space="preserve">«Обеспечение деятельности муниципального бюджетного учреждения культуры Синегорского сельского  поселения «Синегорская клубная система» на </w:t>
      </w:r>
      <w:r>
        <w:rPr>
          <w:sz w:val="28"/>
          <w:szCs w:val="28"/>
        </w:rPr>
        <w:t>2011 – 2014 г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 редакции  согласно Приложению № 1 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3. Настоящее постановление  вступает в силу со дня его  официального опублик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4. 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Синегорского 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ельского поселения                                                                    Н.И.Волков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ерно: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пециалист Администрации                                                     Н.О.Луганцева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7" w:leader="none"/>
          <w:tab w:val="left" w:pos="9712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ConsPlusNormal"/>
        <w:widowControl/>
        <w:spacing w:lineRule="auto" w:line="216"/>
        <w:ind w:left="738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ConsPlusNormal"/>
        <w:widowControl/>
        <w:spacing w:lineRule="auto" w:line="216"/>
        <w:ind w:left="738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   </w:t>
      </w:r>
    </w:p>
    <w:p>
      <w:pPr>
        <w:pStyle w:val="ConsPlusNormal"/>
        <w:spacing w:lineRule="auto" w:line="216"/>
        <w:ind w:left="7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грамме «Обеспечение деятельности муниципального бюджетного  учреждения культуры Синегорского сельского  поселения «Синегорская клубная система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2011 – 2014 годы».</w:t>
      </w:r>
    </w:p>
    <w:p>
      <w:pPr>
        <w:pStyle w:val="ConsPlusNormal"/>
        <w:widowControl/>
        <w:spacing w:lineRule="auto" w:line="21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программных мероприятий по реализации муниципальной долгосрочной целевой программы «Обеспечение деятельности муниципального бюджетного учреждения культуры Синегорского сельского поселения «Синегорская клубная система» </w:t>
      </w:r>
      <w:r>
        <w:rPr>
          <w:sz w:val="28"/>
          <w:szCs w:val="28"/>
          <w:lang w:val="en-US" w:eastAsia="en-US"/>
        </w:rPr>
        <w:t xml:space="preserve">на </w:t>
      </w:r>
      <w:r>
        <w:rPr>
          <w:sz w:val="28"/>
          <w:szCs w:val="28"/>
        </w:rPr>
        <w:t>2011 – 2014 годы»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768"/>
        <w:gridCol w:w="1260"/>
        <w:gridCol w:w="1676"/>
        <w:gridCol w:w="1086"/>
        <w:gridCol w:w="15"/>
        <w:gridCol w:w="1305"/>
      </w:tblGrid>
      <w:tr>
        <w:trPr/>
        <w:tc>
          <w:tcPr>
            <w:tcW w:w="7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руб.)</w:t>
            </w:r>
          </w:p>
        </w:tc>
      </w:tr>
      <w:tr>
        <w:trPr>
          <w:trHeight w:val="755" w:hRule="atLeast"/>
        </w:trPr>
        <w:tc>
          <w:tcPr>
            <w:tcW w:w="7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</w:tr>
      <w:tr>
        <w:trPr>
          <w:trHeight w:val="322" w:hRule="atLeast"/>
        </w:trPr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зрождение и развитие традиционной народной культуры, поддержка самодеятельного художественного творчества и развитие культурно- досуговой деятельности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Финансовое обеспечение муниципального задания  на услуги по организационному, информационному обеспечению и творческому воплощению муниципальных проектов в сфере традиционной народной культуры, любительского искусства, социокультурной деятельности,  аналитическому обобщению творческих, досуговых и  социокультурных процесс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инегор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37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53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83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83,6</w:t>
            </w:r>
          </w:p>
        </w:tc>
      </w:tr>
      <w:tr>
        <w:trPr>
          <w:trHeight w:val="1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мероприятий по социально-творческим заказам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инегор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0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национальных культур, межнационального культурного сотрудничеств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дней народных традиций и праздников, уроков народной культуры, уроков фольклора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Cs/>
                <w:sz w:val="24"/>
                <w:szCs w:val="24"/>
              </w:rPr>
              <w:t xml:space="preserve">сбор фольклора, изделий художественных промыслов и ремесел, предметов быта </w:t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инегор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0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9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айонных   фестивалях,   конкурсах, культурных акциях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инегор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кции «За здоровый образ жизни», меры противодействия злоупотреблению наркотическими и алкогольными средствам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инегор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и обновление программ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инегор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светотехнического оборудования (лампочки, дюралайт, розетки, кабель)  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инегор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инегор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звукотехнического оборудова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инегорского Д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инегор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мпьютерной техники, заправка картридже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инегор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хоз. товар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инегор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глем для отопления з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в зимний перио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инегор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канцелярских товаров для бухгалтерии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инегор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я бланков билето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575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184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063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063,6</w:t>
            </w:r>
          </w:p>
        </w:tc>
      </w:tr>
      <w:tr>
        <w:trPr>
          <w:trHeight w:val="7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*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95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04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83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83,6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*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               Н.О.Луганцева</w:t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b/>
      <w:bCs/>
      <w:sz w:val="28"/>
      <w:szCs w:val="24"/>
      <w:lang w:val="ru-RU" w:bidi="ar-SA"/>
    </w:rPr>
  </w:style>
  <w:style w:type="character" w:styleId="Style12">
    <w:name w:val=" Знак Знак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Маркированный список 2"/>
    <w:basedOn w:val="Normal"/>
    <w:qFormat/>
    <w:pPr/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02:00Z</dcterms:created>
  <dc:creator>Administrator</dc:creator>
  <dc:description/>
  <cp:keywords/>
  <dc:language>en-US</dc:language>
  <cp:lastModifiedBy>User</cp:lastModifiedBy>
  <cp:lastPrinted>2012-09-03T10:23:00Z</cp:lastPrinted>
  <dcterms:modified xsi:type="dcterms:W3CDTF">2012-09-03T06:25:00Z</dcterms:modified>
  <cp:revision>121</cp:revision>
  <dc:subject/>
  <dc:title> </dc:title>
</cp:coreProperties>
</file>