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800"/>
      </w:tblGrid>
      <w:tr>
        <w:trPr>
          <w:trHeight w:val="4402" w:hRule="atLeast"/>
          <w:cantSplit w:val="true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724" w:dyaOrig="5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41.35pt" filled="f" o:ole="">
                  <v:imagedata r:id="rId3" o:title=""/>
                </v:shape>
                <o:OLEObject Type="Embed" ProgID="" ShapeID="ole_rId2" DrawAspect="Content" ObjectID="_1464479786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АЛИТВ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ковского ул., д.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не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алитвин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 обл., 347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6142026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1420195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3-13) 33-0-61, 52-3-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2     №  __1141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 от______________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ind w:left="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ому редактору </w:t>
            </w:r>
          </w:p>
          <w:p>
            <w:pPr>
              <w:pStyle w:val="Normal"/>
              <w:ind w:left="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зеты "Перекресток" </w:t>
            </w:r>
          </w:p>
          <w:p>
            <w:pPr>
              <w:pStyle w:val="Normal"/>
              <w:spacing w:before="0" w:after="200"/>
              <w:ind w:left="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Алипово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Светлана Анатольев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инегорского сельского поселения просит опубликовать в информационно – политической газете «Перекресток» постановление Администрации Синегорского сельского поселения от 24 августа 2012 года № 136 «Об образовании избирательных участков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Н.И.Вол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анцева Н.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23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5pt;height:55.55pt" filled="f" o:ole="">
            <v:imagedata r:id="rId5" o:title=""/>
          </v:shape>
          <o:OLEObject Type="Embed" ProgID="" ShapeID="ole_rId4" DrawAspect="Content" ObjectID="_301298370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t xml:space="preserve">   24  августа 2012 года               № 136                          п. Синегор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избир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исполнения статьи 19 Федерального закона от 12 июня 2002 года № 67-ФЗ "Об основных гарантиях избирательных прав и права на участие в референдуме граждан Российской Федерации",  статьи 8 Областного закона от 28 декабря 2005 № 429-ЗС «О выборах глав муниципальных образований в Ростовской области»,  статьи 10 Областного закона от 08 августа 2011 года № 645-ЗС «О выборах депутатов представительных органов муниципальных образований в Рос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голосования 14 октября 2012 года образовать избирательные участки по выборам Главы Синегорского сельского поселения, выборам  депутатов Собрания депутатов Синегорского сельского поселения  третьего  созыва и утвердить их границы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Н. 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Н.О.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августа  2012 г. № 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раницы избирательных участк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выборам Главы Синегорского сельского поселения, выборам депутатов Собрания депутатов Синегорского сельского поселения третье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 октября 2012 го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голосования: п. Виноградный, ул. Матросова, 26, МБОУ СОШ № 15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72-3-1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ноградный поселок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участок №02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голосования: п. Углекаменный, ул. Бурденко, 1, ДК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72-3-41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ярышниковый поселок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лекаменный поселок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голосования: п. Синегорский, ул. Белинского, д. 3, МБОУ ООШ № 4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33-1-23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егорский поселок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елинского; Буденного; Герцена; Димитрова;  Колхозная; Куйбышева; Кутузова; Ленина дома все с 32 до конца; Либкнехта; Линейная; Минина и Пожарского; Морозова; Московская; Набережная; Пролетар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адовая; Суворова; Титова;  Удачная; Фильчукова дома №№ 16-49; Фурманова; Чернышевского; Элеваторная.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Баррикадный; Ватутина; Волгоградский; Волжский; Вольный; Воровского; Днепровский; Кавказский; Кировский; Крымский; Кучерской; Островского; Подтелкова; Пугачевский; Репина; Рыбачий; Свободный; Сибирский; Толстого; Тракторный; Урожайный; Ушакова; Цимлянский; Южны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голосования: п. Синегорский, М-н.Юбилейный, 23,  здание МБДОУ № 45 «Ласточ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52-4-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ий поселок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Алтайская; Боткина; ВГСЧ; Веселая   все дома,  кроме многоквартирных домов с №№ 1, 3, 5, 7, 9, 9А, 11; Голубятная; Киевская; Колодезная; Котовского; Ленина дома все с 1 по 31; Макарова;  Седова; Степная; Терешковой; Фильчукова дома №№ 1-15; Халтурина; Хмельницкого; Циолковского; Шаумяна; ; Юбилейный дома №№ 1-13, 18-2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елорусский; Кооперативный; Каховский; Кривой; Лесной; Мостовой; Тихий; Широк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голосования: п. Синегорский, ул. Горького, 15, ДК им. М. Горь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91-5-6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егорский поселок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8Марта; Булавина; Гагарина; Горького М; Декабрис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осмодемьянской; Коше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рас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раснодонецкий Совхоз; Крупской; Лазо; Луначарского; Лучезарная; Макаренко; Маяковского; Мира; Мичур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евского; Оборонная; Овражная; Свердлова; Советская; Социалистическая; Театральная; Ушаков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Чехова; Чкало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Веселый; Зубревый; Книжный; Нерудный; Поддубного; Скальный; Школь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участок №024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голосования: п. Синегорский, ул. Маяковского, 6, здание Администрации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91-5-6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хутор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егорский поселок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: Веселая многоквартирные дома №№ 1, 3, 5, 7, 9, 9А, 11; Гайда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Гастелло; Гоголя; Индустриальная; Коминтерна; Комитетская; Коммунальная; Крайня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расноармей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ры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урчатова; Лермонт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Нахим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екрасова; Нов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ктябрьская; Первомайская; Полев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отемкина; Пушкина; Ремонтная; Рублева; Семиглазова; Солнечный; Фрунзе; Чайковского; Чапаева; Шверника; Шевченко; Юбилейный дома №№ 14, 15, 16, 17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Горны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голосования: п. Ясногорка, ул. Строителей, 11, МБОУ ООШ № 3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68-5-49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ногорка посело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7" w:leader="none"/>
          <w:tab w:val="left" w:pos="5530" w:leader="none"/>
          <w:tab w:val="left" w:pos="7253" w:leader="none"/>
          <w:tab w:val="left" w:pos="9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участок №152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голосования:  х. Западный, ул. Садовая, 48, клуб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72-3-44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ый хутор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участок №2591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голосования:  п. Мельничный, ул. Береговая, 24, здание переправ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74-1-0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ьничный посело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Н.О.Луганц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8"/>
      <w:lang w:val="ru-RU" w:bidi="ar-SA"/>
    </w:rPr>
  </w:style>
  <w:style w:type="character" w:styleId="2">
    <w:name w:val="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1:00Z</dcterms:created>
  <dc:creator>user</dc:creator>
  <dc:description/>
  <cp:keywords/>
  <dc:language>en-US</dc:language>
  <cp:lastModifiedBy>user</cp:lastModifiedBy>
  <cp:lastPrinted>2012-08-21T10:50:00Z</cp:lastPrinted>
  <dcterms:modified xsi:type="dcterms:W3CDTF">2012-08-21T07:05:00Z</dcterms:modified>
  <cp:revision>9</cp:revision>
  <dc:subject/>
  <dc:title> </dc:title>
</cp:coreProperties>
</file>