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pacing w:val="40"/>
          <w:sz w:val="30"/>
          <w:szCs w:val="30"/>
        </w:rPr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spacing w:before="120" w:after="0"/>
        <w:ind w:left="-180" w:hanging="0"/>
        <w:jc w:val="center"/>
        <w:rPr/>
      </w:pPr>
      <w:bookmarkStart w:id="0" w:name="Дата"/>
      <w:bookmarkEnd w:id="0"/>
      <w:r>
        <w:rPr>
          <w:b/>
          <w:sz w:val="28"/>
        </w:rPr>
        <w:t>26 января  2012 года          № 13            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208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, освоении и результативности проводимых программных  мероприятий муниципальной долгосрочной  целевой программы «Развитие физической культуры и спорта в  Синегорском сельском поселении   на 2011 - 2014 годы" за  2011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6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, освоении и результативности проводимых программных  мероприятий муниципальной долгосрочной  целевой программы «Развитие физической культуры и спорта в  Синегорском сельском поселении   на 2011 - 2014 годы" за  2011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финансировании, освоении и результативности проводимых программных мероприятий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физической культуры и спорта  в Синегорском сельском поселении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2011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 Н.О.Луганце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1-10-14T08:46:00Z</cp:lastPrinted>
  <dcterms:modified xsi:type="dcterms:W3CDTF">2012-01-27T13:28:00Z</dcterms:modified>
  <cp:revision>28</cp:revision>
  <dc:subject/>
  <dc:title/>
</cp:coreProperties>
</file>