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ПОСЕЛЕНИЯ</w:t>
      </w:r>
    </w:p>
    <w:p>
      <w:pPr>
        <w:pStyle w:val="Heading1"/>
        <w:spacing w:before="120" w:after="0"/>
        <w:rPr/>
      </w:pPr>
      <w:r>
        <w:rPr>
          <w:sz w:val="32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01 августа  2012 года</w:t>
        <w:tab/>
        <w:t xml:space="preserve">                        №</w:t>
      </w:r>
      <w:bookmarkStart w:id="1" w:name="Номер"/>
      <w:bookmarkEnd w:id="1"/>
      <w:r>
        <w:rPr>
          <w:b/>
          <w:sz w:val="28"/>
        </w:rPr>
        <w:t xml:space="preserve"> 126                        п.Синегорский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right="2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зучения мнения</w:t>
      </w:r>
    </w:p>
    <w:p>
      <w:pPr>
        <w:pStyle w:val="Normal"/>
        <w:ind w:right="2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о качестве оказания муниципальных</w:t>
      </w:r>
    </w:p>
    <w:p>
      <w:pPr>
        <w:pStyle w:val="Normal"/>
        <w:ind w:right="2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, предоставляемых муниципальными</w:t>
      </w:r>
    </w:p>
    <w:p>
      <w:pPr>
        <w:pStyle w:val="Normal"/>
        <w:ind w:right="2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 Администрации</w:t>
      </w:r>
    </w:p>
    <w:p>
      <w:pPr>
        <w:pStyle w:val="Normal"/>
        <w:ind w:right="252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егорского сельского поселения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«О порядке осуществления мониторинга и оценки качества управления бюджетным процессом в муниципальных образованиях Ростовской области»,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орядок изучения мнения населения о качестве оказания  муниципальных услуг, предоставляемых муниципальными учреждениями Администрации Синегор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Синегор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</w:t>
        <w:tab/>
        <w:tab/>
        <w:tab/>
        <w:t xml:space="preserve">                       Н.И.Волк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Н.О.Луганц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right" w:pos="9355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00" w:leader="none"/>
          <w:tab w:val="right" w:pos="9355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Синегорского сельского поселения  </w:t>
      </w:r>
    </w:p>
    <w:p>
      <w:pPr>
        <w:pStyle w:val="Normal"/>
        <w:tabs>
          <w:tab w:val="clear" w:pos="708"/>
          <w:tab w:val="left" w:pos="6600" w:leader="none"/>
          <w:tab w:val="right" w:pos="9355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6 от 01.08.2012г.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зучения мнения населения о качестве оказания муниципальных услуг,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оставляемых муниципальными учреждениями Администрации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изучения мнения населения о качестве оказания муниципальных услуг предоставляемых муниципальными учреждениями района (далее – Порядок) разработан  в целях повышения качества и доступности предоставления муниципальных услуг населению на территории 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устанавливает процедуру изучения мнения населения о качестве оказания муниципальных услуг муниципальными учреждениями Администрации Синегорского сельского поселения (далее – изучение мнения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ыми целями изучения мнения населения являютс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степени удовлетворенности населения качеством предоставляемых муниципальных услуг муниципальными  учреждениями Администрации Синегорского сельского поселения (далее – муниципальные органы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мониторинга качества и доступности муниципальных услуг, предоставляемых муниципальными органа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мер, направленных на снижение административных барьеров оптимизации и повышение качества предоставляемых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ъектами изучения мнения населения являются качество и  доступность предоставления муниципальных услуг, включенных в реестр муниципальных услуг, предоставляемых муниципаль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оведение изучения мнения населения осуществляется уполномоченными специалистами Администрации Синегорского сельского поселения (далее – уполномоченными специалис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зучения мнения населения о качестве о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на территории Администрации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зучение мнения населения производится путем письменного опроса (анке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исьменный опрос (анкетирование) может пров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мещениях муниципаль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фициальном сайте Администрации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Дата проведения и продолжительность опроса в отношении муниципальных услуг, предоставляемых муниципальными органами, определяются Главой 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полномоченные специалис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ют проведение 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авливают форму опросных листов (анкет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ят о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водят итоги проведенного 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водят итоги опроса до сведения Главы  Синегорского сельского поселения, а также муниципальных органов предоставляющих муниципальные услуги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ают на официальном сайте Администрации Синегорского сельского поселения итоги изучения мн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Анкета для проведения опроса должна содержать вопросы, позволяющие оц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фортность помещений, предназначенных для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информированием о порядке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респондента отношением специалистов  к посетителям (внимание, вежливость, тактич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графиком работы с посет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компетентностью сотрудников;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sz w:val="28"/>
          <w:szCs w:val="28"/>
        </w:rPr>
        <w:tab/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о результатам изучения мнения населения, Администрации Синегорского сельского поселения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Итоги изучения мнения населения размещаются на официальном сайте Администрации Син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Н.О.Луганцева</w:t>
      </w:r>
    </w:p>
    <w:p>
      <w:pPr>
        <w:pStyle w:val="Normal"/>
        <w:jc w:val="both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0:00Z</dcterms:created>
  <dc:creator>Юзер</dc:creator>
  <dc:description/>
  <cp:keywords/>
  <dc:language>en-US</dc:language>
  <cp:lastModifiedBy>User</cp:lastModifiedBy>
  <dcterms:modified xsi:type="dcterms:W3CDTF">2012-08-03T07:54:00Z</dcterms:modified>
  <cp:revision>5</cp:revision>
  <dc:subject/>
  <dc:title>                                                                             </dc:title>
</cp:coreProperties>
</file>