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sz w:val="20"/>
          <w:szCs w:val="2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Cs w:val="28"/>
        </w:rPr>
        <w:t xml:space="preserve">АДМИНИСТРАЦИЯ   СИНЕГОР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rPr>
          <w:b/>
          <w:b/>
          <w:sz w:val="24"/>
          <w:szCs w:val="24"/>
        </w:rPr>
      </w:pPr>
      <w:bookmarkStart w:id="0" w:name="Дата"/>
      <w:bookmarkEnd w:id="0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 июля  2012 года</w:t>
        <w:tab/>
        <w:t xml:space="preserve">        № </w:t>
      </w:r>
      <w:bookmarkStart w:id="1" w:name="Номер"/>
      <w:bookmarkEnd w:id="1"/>
      <w:r>
        <w:rPr>
          <w:b/>
          <w:sz w:val="24"/>
          <w:szCs w:val="24"/>
        </w:rPr>
        <w:t>120                                           п.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50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Белокалитвинского района за 1 полугодие 2012 года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3 Положения о бюджетном процессе в Синегорском сельском поселении, утвержденного решением Собрания депутатов Синегорского сельского поселения от 26.09.2007 № 52 «Об утверждении Положения о бюджетном процессе в Синегорском сельском поселении»</w:t>
      </w:r>
      <w:r>
        <w:rPr>
          <w:szCs w:val="28"/>
        </w:rPr>
        <w:t xml:space="preserve">, 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Синегорского сельского поселения Белокалитвинского района (далее – местный бюджет) за 1 полугодие 2012 года по доходам в сумме 27 067,9 тыс. рублей, по расходам в сумме 6 638,9 тыс. рублей с превышением  доходов над расходами (профицит местного бюджета) в сумме 20 429,0 тыс. рубл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1 полугодие 2012 года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1 полугодие 2012 года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1 полугодие 2012 года в Собрание депутатов Синегорского сельского поселе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  <w:t>4. Контроль за исполнением настоящего постановления возложить на заведующего сектором экономики и финансов Администрации Синегорского сельского поселения Маркову Н.Е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горского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Н.И.Волк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4"/>
          <w:szCs w:val="24"/>
        </w:rPr>
        <w:t xml:space="preserve">                              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0 июля  2012 года №  120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ведения о ходе исполнения местного бюджета за 1 полугодие 2012 года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Исполнение местного бюджета за 1 полугодие 2012 года составило по доходам в сумме 27 067,9 тыс. рублей или 24,3 процентов к годовому плану и по расходам в сумме 6 638,9 тыс. рублей или 5,7 процента к годовому плану. Профицит по итогам 1 полугодия  2012 года составил 20 429,0 тыс. рублей. Увеличение доходов по сравнению с аналогичным периодом прошлого года составило -19 514,8 тыс. рублей  или 358,4% и   увеличение расходов на -19,1 тыс. рублей или 100,3 % (от уровня 1 полугодия 2011 года)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казатели местного бюджета за 1 полугодие  2012 года прилагаются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овые и неналоговые доходы местного бюджета исполнены в сумме 1 179,8 тыс. рублей или 29,0 процента к годовым плановым назначениям. Наибольший удельный вес в их структуре занимают: доходы от арендной платы за земельные участки, государственная собственность на которые не разграничена – 402,0 тыс. рублей или 34,1 процентов, налог на доходы физических лиц – 438,4 тыс. рублей или 37,2 процентов, земельный налог  –  199,2 тыс. рублей или 16,9 процентов.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Безвозмездные поступления из областного и районного бюджетов за 1 полугодие 2012 года составили 27 729,5 тыс. рублей. 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ые направления  расходов местного бюджета: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расходы в области жилищно-коммунального хозяйства – 582,2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расходы на осуществление первичного воинского учета на территориях, где отсутствуют военные комиссариаты – 128,6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общегосударственные вопросы – 2 187,4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культура, кинематография -3 430,3 тыс. руб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сроченная кредиторская задолженность отсутствует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к Сведениям о ходе исполнения местного бюджета </w:t>
      </w:r>
    </w:p>
    <w:p>
      <w:pPr>
        <w:pStyle w:val="Header1"/>
        <w:ind w:left="6237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1 полугодие  2012 года </w:t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местного бюджета за 1 полугодие  2012 года 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04"/>
        <w:gridCol w:w="1609"/>
        <w:gridCol w:w="1211"/>
      </w:tblGrid>
      <w:tr>
        <w:trPr>
          <w:tblHeader w:val="true"/>
        </w:trPr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071,9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179,8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75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,4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75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8,4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7,8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3,9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09,8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4,9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,7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9,2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36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07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26,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,2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,2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43,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5888,1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9285,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7729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2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1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63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8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31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31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 515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7 067,9 </w:t>
            </w:r>
          </w:p>
        </w:tc>
      </w:tr>
      <w:tr>
        <w:trPr/>
        <w:tc>
          <w:tcPr>
            <w:tcW w:w="9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036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7,4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412,6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62,6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8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78,6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8,6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78,6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0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0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800,6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82,3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98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7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64,8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07,9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5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0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5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0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,3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15 657,5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6 638,9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41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20 429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141,9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29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1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29,0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                                                            Н.О.Луганцева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113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17:00Z</dcterms:created>
  <dc:creator>Черемных Надежда</dc:creator>
  <dc:description/>
  <cp:keywords/>
  <dc:language>en-US</dc:language>
  <cp:lastModifiedBy>User</cp:lastModifiedBy>
  <cp:lastPrinted>2012-07-16T09:30:00Z</cp:lastPrinted>
  <dcterms:modified xsi:type="dcterms:W3CDTF">2012-07-16T05:31:00Z</dcterms:modified>
  <cp:revision>54</cp:revision>
  <dc:subject/>
  <dc:title> </dc:title>
</cp:coreProperties>
</file>