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18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1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 xml:space="preserve"> июля 2012 года</w:t>
        <w:tab/>
        <w:t xml:space="preserve">           №</w:t>
      </w:r>
      <w:bookmarkStart w:id="1" w:name="Номер"/>
      <w:bookmarkEnd w:id="1"/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117</w:t>
      </w:r>
      <w:r>
        <w:rPr>
          <w:b/>
          <w:sz w:val="28"/>
        </w:rPr>
        <w:t xml:space="preserve">        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Развитие сети внутрипоселковых автомобильных дорог в  Синегорском сельском поселении   на 2011 - 2014 годы" за 1 полугодие 2012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Развитие сети внутрипоселковых автомобильных дорог в  Синегорском сельском поселении   на 2011 - 2014 годы" за 1 полугодие 2012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2.06.2009г. №53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Развитие сети внутрипоселковых автомобильных дорог в Синегорском сельском поселении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1 полугодие 2012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            Н.О.Луганц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04-25T10:51:00Z</cp:lastPrinted>
  <dcterms:modified xsi:type="dcterms:W3CDTF">2012-07-10T06:40:00Z</dcterms:modified>
  <cp:revision>30</cp:revision>
  <dc:subject/>
  <dc:title/>
</cp:coreProperties>
</file>