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/>
      </w:pPr>
      <w:r>
        <w:rPr>
          <w:b/>
          <w:spacing w:val="40"/>
          <w:sz w:val="30"/>
          <w:szCs w:val="30"/>
        </w:rPr>
        <w:t xml:space="preserve">АДМИНИСТРАЦИЯ  СИНЕГОРСКОГО СЕЛЬСКОГО ПОСЕЛЕНИЯ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СТАНОВЛЕНИЕ</w:t>
      </w:r>
    </w:p>
    <w:p>
      <w:pPr>
        <w:pStyle w:val="Normal"/>
        <w:spacing w:before="120" w:after="0"/>
        <w:ind w:left="-180" w:hanging="0"/>
        <w:rPr/>
      </w:pPr>
      <w:bookmarkStart w:id="0" w:name="Дата"/>
      <w:bookmarkEnd w:id="0"/>
      <w:r>
        <w:rPr>
          <w:b/>
          <w:sz w:val="28"/>
        </w:rPr>
        <w:t xml:space="preserve">26 января  2012 года                         № 09                     п.Синегорский                                                     </w:t>
      </w:r>
      <w:bookmarkStart w:id="1" w:name="Номер"/>
      <w:bookmarkEnd w:id="1"/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208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,  освоении и результативности проводимых программных  мероприятий муниципальной долгосрочной  целевой программы «Модернизация объектов коммунальной инфраструктуры Синегорского сельского поселения   на 2011 - 2014 годы" за  2011 го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63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,  освоении и результативности проводимых программных  мероприятий муниципальной долгосрочной  целевой программы «Модернизация объектов коммунальной инфраструктуры Синегорского сельского поселения   на 2011 - 2014 годы" за  2011 год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2.06.2009г. №53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чет о финансировании, освоении и результативности проводимых программных мероприятий муниципаль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Модернизация объектов коммунальной инфраструктуры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 2011 год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Н.И.Вол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Н.О.Луганцев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1-08-11T11:39:00Z</cp:lastPrinted>
  <dcterms:modified xsi:type="dcterms:W3CDTF">2012-01-27T13:40:00Z</dcterms:modified>
  <cp:revision>27</cp:revision>
  <dc:subject/>
  <dc:title/>
</cp:coreProperties>
</file>