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 </w:t>
      </w:r>
    </w:p>
    <w:p>
      <w:pPr>
        <w:pStyle w:val="Header"/>
        <w:jc w:val="center"/>
        <w:rPr>
          <w:b/>
          <w:b/>
          <w:spacing w:val="40"/>
          <w:sz w:val="30"/>
          <w:szCs w:val="30"/>
          <w:lang w:val="en-US"/>
        </w:rPr>
      </w:pPr>
      <w:r>
        <w:rPr>
          <w:b/>
          <w:spacing w:val="40"/>
          <w:sz w:val="30"/>
          <w:szCs w:val="30"/>
        </w:rPr>
        <w:t xml:space="preserve">АДМИНИСТРАЦИЯ  СИНЕГОРСКОГО СЕЛЬСКОГО ПОСЕЛЕНИЯ </w:t>
      </w:r>
    </w:p>
    <w:p>
      <w:pPr>
        <w:pStyle w:val="Header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  <w:t xml:space="preserve"> </w:t>
      </w:r>
    </w:p>
    <w:p>
      <w:pPr>
        <w:pStyle w:val="Heading1"/>
        <w:spacing w:before="120" w:after="0"/>
        <w:rPr>
          <w:b/>
          <w:b/>
          <w:sz w:val="32"/>
          <w:lang w:val="en-US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before="120" w:after="0"/>
        <w:ind w:hanging="180"/>
        <w:jc w:val="center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26 января 2012 года</w:t>
        <w:tab/>
        <w:t xml:space="preserve">       №  08            </w:t>
      </w:r>
      <w:bookmarkStart w:id="1" w:name="Номер"/>
      <w:bookmarkEnd w:id="1"/>
      <w:r>
        <w:rPr>
          <w:b/>
          <w:sz w:val="28"/>
        </w:rPr>
        <w:t>п.Синегорский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815" cy="2286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9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финансировании, освоении и результативности проводимых программных мероприятий муниципальной долгосрочной  целевой программы «Обеспечение деятельности муниципального бюджетного учреждения культуры   Синегорского сельского поселения «Синегорская клубная система»    на 2011 - 2014 годы" за  2011 год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180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9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58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финансировании, освоении и результативности проводимых программных мероприятий муниципальной долгосрочной  целевой программы «Обеспечение деятельности муниципального бюджетного учреждения культуры   Синегорского сельского поселения «Синегорская клубная система»    на 2011 - 2014 годы" за  2011 год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Синегорского сельского поселения от 22.06.2009г. №53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. Отчет о финансировании, освоении и результативности проводимых программных мероприятий муниципальной долгосрочной  целевой программы «Обеспечение деятельности муниципального бюджетного учреждения культуры  Синегорского сельского поселения «Синегорская клубная система»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1 -2014 годы» за  2011 год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Администрации                                                  Н.О.Луганцева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3:00Z</dcterms:created>
  <dc:creator>user</dc:creator>
  <dc:description/>
  <cp:keywords/>
  <dc:language>en-US</dc:language>
  <cp:lastModifiedBy>User</cp:lastModifiedBy>
  <cp:lastPrinted>2011-10-12T10:51:00Z</cp:lastPrinted>
  <dcterms:modified xsi:type="dcterms:W3CDTF">2012-01-27T13:36:00Z</dcterms:modified>
  <cp:revision>35</cp:revision>
  <dc:subject/>
  <dc:title/>
</cp:coreProperties>
</file>