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 2011 года                                                                        №  95                   п.Синегор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Синегор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униципального образования, повышения качества оказания муниципальных услуг (выполнения работ),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яю: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, характеризующих качество и (или)  объем (состав) оказываемых физическими и (или) юридическими лицами  муниципальных услуг на территории Синегорского сельского поселения, согласно приложения 1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озложить на заведующего сектором экономики и финансов Н.Е.Маркову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Н.И.Волков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1 сентября 2011г. № 95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ачества предостав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ых услуг </w:t>
      </w:r>
    </w:p>
    <w:p>
      <w:pPr>
        <w:pStyle w:val="Normal"/>
        <w:tabs>
          <w:tab w:val="clear" w:pos="708"/>
          <w:tab w:val="left" w:pos="7895" w:leader="none"/>
        </w:tabs>
        <w:jc w:val="center"/>
        <w:rPr/>
      </w:pPr>
      <w:r>
        <w:rPr>
          <w:sz w:val="44"/>
          <w:szCs w:val="44"/>
        </w:rPr>
        <w:t>муниципальных учреждений культуры Синегорского 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1 год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РАБОТАН – Муниципальным учреждением культуры Синегорского сельского поселения «Синегорская клубная система»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  ВВЕДЕН – впервы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  СРОК ПЕРЕСМОТРА – по мере необходимости.</w:t>
      </w:r>
    </w:p>
    <w:p>
      <w:pPr>
        <w:pStyle w:val="Normal"/>
        <w:ind w:left="900" w:hanging="216"/>
        <w:jc w:val="both"/>
        <w:rPr/>
      </w:pPr>
      <w:r>
        <w:rPr>
          <w:sz w:val="28"/>
          <w:szCs w:val="28"/>
        </w:rPr>
        <w:t>4 ГЛАВНЫЙ РАСПОРЯДИТЕЛЬ СРЕДСТВ – Администрация Синегорского сельского поселения Белокалитвинского  района.</w:t>
      </w:r>
    </w:p>
    <w:p>
      <w:pPr>
        <w:pStyle w:val="Normal"/>
        <w:tabs>
          <w:tab w:val="clear" w:pos="708"/>
          <w:tab w:val="left" w:pos="141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 Стандарт является интеллектуальной собственностью  Администрации Синегорского сельского поселения Белокалитвинского  района и не может быть полностью или частично воспроизведен, тиражирован и распространен в любом виде вне  Белокалитвинского района     без   разрешения руководителя Синегорского сельского поселения Белокалитв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  <w:t>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  <w:t>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3. Основные факторы, влияющие на качество услуг культурно-досуговых учреждений Синегорского сельского поселения</w:t>
            <w:tab/>
            <w:t>8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/>
              <w:caps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Качество услуг по организации досуга и обеспечения жителей услугами культурно-досугового учреждения</w:t>
            <w:tab/>
            <w:t>16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.Организация библиотечного обслуживания населения………………………............................................................................21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>32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>33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33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Общие положения</w:t>
      </w:r>
    </w:p>
    <w:p>
      <w:pPr>
        <w:pStyle w:val="Heading1"/>
        <w:ind w:firstLine="6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firstLine="684"/>
        <w:rPr/>
      </w:pPr>
      <w:r>
        <w:rPr/>
        <w:t>1. Область применения.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культурно-досуговых учреждений, оплачиваемых (финансируемых) из средств муниципального бюджета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 поселения  Белокалитвинского райо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предоставляемые населению культурно-досуговыми 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ация культурно-досуговых мероприятий на базе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Создание и организация работы любительских коллективов народного художественного творчества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Организация библиотечного обслуживания населения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Нормативно 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</w:rPr>
        <w:t>2.1. Нормативно-правовые акты, регламентирующие качество предоставления муниципальных услуг.</w:t>
      </w:r>
    </w:p>
    <w:p>
      <w:pPr>
        <w:pStyle w:val="31"/>
        <w:tabs>
          <w:tab w:val="clear" w:pos="1588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от 20.02.2008 №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№ 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 № 184-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684"/>
        <w:jc w:val="both"/>
        <w:rPr/>
      </w:pPr>
      <w:r>
        <w:rPr>
          <w:b w:val="false"/>
        </w:rPr>
        <w:t>2.2. Термины и определения, применяемые в настоящем Станда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поселения (далее получатели услуг) органами местного самоуправления, бюджетными учреждениями и иными организациями культуры за счет бюджета поселения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60" w:right="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 совокупность характеристик услуги, определяющих ее  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060" w:right="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Организация досуга населения</w:t>
      </w:r>
      <w:r>
        <w:rPr>
          <w:sz w:val="28"/>
          <w:szCs w:val="28"/>
        </w:rPr>
        <w:t xml:space="preserve">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 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Синегорского сельского поселения Белокалитвин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Учреждение клубного типа</w:t>
      </w:r>
      <w:r>
        <w:rPr>
          <w:sz w:val="28"/>
          <w:szCs w:val="28"/>
        </w:rPr>
        <w:t xml:space="preserve"> (</w:t>
      </w:r>
      <w:r>
        <w:rPr>
          <w:i/>
          <w:iCs/>
          <w:color w:val="000000"/>
          <w:spacing w:val="-1"/>
          <w:sz w:val="28"/>
          <w:szCs w:val="28"/>
        </w:rPr>
        <w:t>культурно-досуговое учреждение)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изаци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8"/>
          <w:szCs w:val="28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8"/>
          <w:szCs w:val="28"/>
        </w:rPr>
        <w:t>занятий любительским художественным творчеством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Библиотека  -   </w:t>
      </w:r>
      <w:r>
        <w:rPr>
          <w:color w:val="000000"/>
          <w:spacing w:val="-2"/>
          <w:sz w:val="28"/>
          <w:szCs w:val="28"/>
        </w:rPr>
        <w:t>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.</w:t>
      </w:r>
    </w:p>
    <w:p>
      <w:pPr>
        <w:pStyle w:val="Normal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ганизация библиотечного обслуживания</w:t>
      </w:r>
      <w:r>
        <w:rPr>
          <w:color w:val="000000"/>
          <w:spacing w:val="-2"/>
          <w:sz w:val="28"/>
          <w:szCs w:val="28"/>
        </w:rPr>
        <w:t xml:space="preserve"> 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</w:t>
      </w:r>
    </w:p>
    <w:p>
      <w:pPr>
        <w:pStyle w:val="Normal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21"/>
        <w:ind w:firstLine="741"/>
        <w:jc w:val="both"/>
        <w:rPr>
          <w:b w:val="false"/>
          <w:b w:val="false"/>
        </w:rPr>
      </w:pPr>
      <w:r>
        <w:rPr>
          <w:b w:val="false"/>
        </w:rPr>
        <w:t>2.3. Обозначения и сок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84"/>
        <w:jc w:val="both"/>
        <w:rPr/>
      </w:pPr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Белокалитвинского района культурно - досуговым учреждением.</w:t>
      </w:r>
    </w:p>
    <w:p>
      <w:pPr>
        <w:pStyle w:val="Normal"/>
        <w:rPr/>
      </w:pPr>
      <w:r>
        <w:rPr/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 - досуговым учреждением, являе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 культурно - досугового тип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ого  учрежд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1. Документы, в соответствии с которыми функционирует учреждение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/>
        <w:t xml:space="preserve"> </w:t>
      </w:r>
      <w:r>
        <w:rPr>
          <w:sz w:val="28"/>
          <w:szCs w:val="28"/>
        </w:rPr>
        <w:t>1) Устав культурно-досугового учреждения культуры - основной  организационный документ, регламентирующий  деятельность -  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муниципального учреждения культуры  должны соответствовать полномочиям органа местного самоуправления в сфере культуры. 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2) 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учреждении культурно - досугового типа используются  следующие основные руководства и правила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коллективные договоры;</w:t>
      </w:r>
    </w:p>
    <w:p>
      <w:pPr>
        <w:pStyle w:val="Normal"/>
        <w:ind w:left="1260" w:hanging="5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аспоряжения Администрации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Белокалитвинского района</w:t>
      </w:r>
      <w:r>
        <w:rPr>
          <w:color w:val="000000"/>
          <w:sz w:val="28"/>
          <w:szCs w:val="28"/>
        </w:rPr>
        <w:t xml:space="preserve"> и приказы </w:t>
      </w:r>
      <w:r>
        <w:rPr>
          <w:sz w:val="28"/>
          <w:szCs w:val="28"/>
        </w:rPr>
        <w:t xml:space="preserve">муниципального учреждения культуры Синегорского сельского поселения «Синегорская клубная система» </w:t>
      </w:r>
      <w:r>
        <w:rPr>
          <w:color w:val="000000"/>
          <w:sz w:val="28"/>
          <w:szCs w:val="28"/>
        </w:rPr>
        <w:t>в области      предоставления услуг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в муниципальном учреждении культурно - досугового типа используются следующие инструкции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ерсонала учреждения (должностные инструкции)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 в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эксплуатации оборудования;</w:t>
      </w:r>
    </w:p>
    <w:p>
      <w:pPr>
        <w:pStyle w:val="11"/>
        <w:ind w:left="1260" w:hanging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кции для персонала при угрозе или возникновении террористических  актов; 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о мерах пожарной безопасности 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струкции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 в муниципальных учреждениях культурно-досугового типа являю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положение о муниципальном учреждении  культуры клубного типа 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инегорского сельского поселения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клубного тип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1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емировани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материальной помощ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1"/>
        <w:ind w:left="1260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на используемое оборудование, включая  инструкции для пользования на русском язык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ртификаты соответствия на оборудовани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вентарные описи основных средств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4) Нормативно-правовые акты Российской Федерации и Ростовской области, министерства культуры области, Администрации </w:t>
      </w:r>
      <w:r>
        <w:rPr>
          <w:sz w:val="28"/>
          <w:szCs w:val="28"/>
        </w:rPr>
        <w:t>Синегорского</w:t>
      </w:r>
      <w:r>
        <w:rPr>
          <w:color w:val="000000"/>
          <w:sz w:val="28"/>
          <w:szCs w:val="28"/>
        </w:rPr>
        <w:t xml:space="preserve"> сельского поселения Белокалитвинского района.</w:t>
      </w:r>
    </w:p>
    <w:p>
      <w:pPr>
        <w:pStyle w:val="Normal"/>
        <w:tabs>
          <w:tab w:val="clear" w:pos="708"/>
          <w:tab w:val="left" w:pos="142" w:leader="none"/>
        </w:tabs>
        <w:ind w:left="684" w:hanging="0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униципальным учрежд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льтуры Синегорского сельского поселения «Синегорская клубная система»</w:t>
      </w:r>
      <w:r>
        <w:rPr>
          <w:color w:val="000000"/>
          <w:sz w:val="28"/>
          <w:szCs w:val="28"/>
        </w:rPr>
        <w:t>; методики работы с населением и собственной деятельности, паспорт клубного учреждения, журналы учета работы учреждения и клубных формирований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ind w:firstLine="283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ультурно - досуговом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 Условия размещения и режим работы 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  <w:sz w:val="28"/>
          <w:szCs w:val="28"/>
        </w:rPr>
        <w:t xml:space="preserve">Учреждение должно быть размещено в специально предназначенном или приспособленном здании и помещении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 - досуговое учреждение должно быть обеспечены средствами коммунально-бытового обслуживания и оснащены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е должно быть обеспечено удобным </w:t>
      </w:r>
      <w:r>
        <w:rPr>
          <w:color w:val="000000"/>
          <w:spacing w:val="3"/>
          <w:sz w:val="28"/>
          <w:szCs w:val="28"/>
        </w:rPr>
        <w:t xml:space="preserve">подъездом и подходом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муниципальному учреждению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здании муниципального учреждения культуры Синегорского сельского поселения «Синегорская клубная система»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рите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нцева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й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 - досугового учреждения должен соответствовать следующим требованиям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не ранее 20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    праздничные дни. 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 учредителя (</w:t>
      </w:r>
      <w:r>
        <w:rPr>
          <w:spacing w:val="-2"/>
          <w:sz w:val="28"/>
          <w:szCs w:val="28"/>
        </w:rPr>
        <w:t>органов местного самоуправления)</w:t>
      </w:r>
      <w:r>
        <w:rPr>
          <w:spacing w:val="8"/>
          <w:sz w:val="28"/>
          <w:szCs w:val="28"/>
        </w:rPr>
        <w:t xml:space="preserve"> могут быть </w:t>
      </w:r>
      <w:r>
        <w:rPr>
          <w:sz w:val="28"/>
          <w:szCs w:val="28"/>
        </w:rPr>
        <w:t>установлены</w:t>
      </w:r>
      <w:r>
        <w:rPr>
          <w:spacing w:val="-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</w:t>
      </w:r>
      <w:r>
        <w:rPr>
          <w:sz w:val="28"/>
          <w:szCs w:val="28"/>
        </w:rPr>
        <w:t xml:space="preserve">анитарные дни, для  клубного учреждения, с учетом интенсивности его посещения. </w:t>
      </w:r>
    </w:p>
    <w:p>
      <w:pPr>
        <w:pStyle w:val="Normal"/>
        <w:shd w:fill="FFFFFF" w:val="clear"/>
        <w:ind w:left="29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пециальное техническое оснащение учрежден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ом зале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 - раздвижной занавес)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ind w:left="122" w:right="18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ого учреждения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клубном   учреждении  сотрудники должны  соблюдать   правила пожарной   безопасности,  руководствоваться  стандартами,   строительными  </w:t>
      </w:r>
      <w:r>
        <w:rPr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ind w:left="94" w:firstLine="50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комплектованность учреждения специалистами и их квалификац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ворческий персонал (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министративно-управленческий персонал для юридических лиц (директор, главный бухгалтер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е работники:  техслужащие, сторожа, уборщики помещений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стояние информации об учреждении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color w:val="000000"/>
          <w:sz w:val="28"/>
          <w:szCs w:val="28"/>
        </w:rPr>
        <w:t>Клубн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авках; </w:t>
      </w:r>
    </w:p>
    <w:p>
      <w:pPr>
        <w:pStyle w:val="Normal"/>
        <w:tabs>
          <w:tab w:val="clear" w:pos="708"/>
          <w:tab w:val="left" w:pos="789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ое сопровождение может обеспечиваться за счет         тематических публикаций и телепередач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 xml:space="preserve">утвержден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 xml:space="preserve">.6.1. Внутренний контроль проводится руководителем культурно-досугового учрежд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2. Администрация Синегорского сельского поселения Белокалитвинского района осуществляет внешний контроль за деятельностью культурно-досугового  учреждения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муниципальное учреждение культуры Синегорского сельского поселения «Синегорская клубная система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контрольные мероприятия проводятся Администрацией Синегорского сельского поселения Белокалитвинского района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поселения, проводимом Главой Администрации Синегорского сельского поселения Белокалитвинского района, руководитель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Администрация Синегорского сельского поселения Белокалитвинского района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 - 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7. Порядок обжалования нарушений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культурно - досугового учреждения Синегорского сельского поселения при условии его дееспособности, может обжаловать нарушени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руководител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в Администрацию Синегорского сельского поселения Белокалит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руководителю учреждения или в Администрацию Синегорского сельского поселения Белокалитвинского района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Жалобы на предоставление услуг с нарушением настоящего Стандарта должны быть рассмотрены руководителем культурно-досугового учреждения либо Главой Администрации Синегорского сельского поселения Белокалитвинского района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учреждения или Глава Администрации Синегорского сельского поселения Белокалитвинского района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Глава Администрации Синегорского сельского поселения Белокалитвинского района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а и рассмотрение жалоб в муниципальное учреждения культуры Синегорского сельского поселения «Синегорская клубная система»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8.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униципального культурно - досугов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итель муниципального культурно-досугов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center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Требования к качеству оказания услу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Cs/>
          <w:color w:val="000000"/>
          <w:szCs w:val="28"/>
        </w:rPr>
        <w:t xml:space="preserve">1.  Качество услуги </w:t>
      </w:r>
      <w:r>
        <w:rPr/>
        <w:t>по созданию условий для организации досуга и обеспечения жителей услугами культурно  - досугового учреждения муниципального учреждения культуры  «Синегорская клубная система».</w:t>
      </w:r>
    </w:p>
    <w:p>
      <w:pPr>
        <w:pStyle w:val="Style16"/>
        <w:ind w:left="450" w:hanging="0"/>
        <w:jc w:val="both"/>
        <w:rPr/>
      </w:pPr>
      <w:r>
        <w:rPr/>
      </w:r>
    </w:p>
    <w:p>
      <w:pPr>
        <w:pStyle w:val="11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слуги:</w:t>
      </w:r>
      <w:r>
        <w:rPr/>
        <w:t xml:space="preserve"> </w:t>
      </w:r>
      <w:r>
        <w:rPr>
          <w:sz w:val="28"/>
          <w:szCs w:val="28"/>
        </w:rPr>
        <w:t>создание  условий для организации досуга и обеспечения жителей услугами культурно - досугового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sz w:val="28"/>
          <w:szCs w:val="28"/>
        </w:rPr>
        <w:t>: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коллективов народного художественного творчества,  клубных формирований, СНТ (кружки, студии, любительские объединения, клубы по интересам)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: организация работы лекториев, народных университетов,  проведение тематических вечеров, устных журналов, творческих встреч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неформального общения посетителей клубного учреждения: организация работы клубных гостиных, салонов,  игротек;</w:t>
      </w:r>
    </w:p>
    <w:p>
      <w:pPr>
        <w:pStyle w:val="11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ация участия в районных конкурсах, фестивалях областного, всероссийского и международного уровн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50" w:hanging="0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>осуговые услуги: организация культурно-досуговых мероприятий на базе культурно - досугового учреждения:</w:t>
      </w:r>
    </w:p>
    <w:p>
      <w:pPr>
        <w:pStyle w:val="Style16"/>
        <w:ind w:left="90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и проведение спектаклей, других театрально-зрелищных мероприятий,  концертов с участием самодеятельных творческих коллективов, в том числе и с участием   профессиональных коллективов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 детских утренников, игровых, развлек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оказателем служит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оличество мероприятий,  соотнесенное с числом специалистов учреждения: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/>
      </w:pPr>
      <w:r>
        <w:rPr>
          <w:sz w:val="28"/>
          <w:szCs w:val="28"/>
        </w:rPr>
        <w:t>1.2.3. Услугу осуществляет учреждение культурно - досугового  типа Синегорского сельского поселения Белокалитвинского района:</w:t>
      </w:r>
    </w:p>
    <w:p>
      <w:pPr>
        <w:pStyle w:val="1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Синегорского сельского поселения «Синегорская клубная система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4  </w:t>
      </w:r>
      <w:r>
        <w:rPr>
          <w:sz w:val="28"/>
          <w:szCs w:val="28"/>
        </w:rPr>
        <w:t>Целями и задачами деятельности культурно-досугового учреждения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ind w:left="540" w:hanging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мирования навыков творческого мышления и творческой       деятельности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и массовых праздников и активных социальных      взаимодействий.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  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услуг культурно-досуговым учреждением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связанное с организацией отдыха и проведения досуга населения в учреждении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1.3. Критерии оценки качества услуги: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 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)    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ого учрежд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firstLine="684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по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/>
      </w:pPr>
      <w:r>
        <w:rPr>
          <w:b w:val="false"/>
          <w:bCs/>
          <w:sz w:val="28"/>
          <w:szCs w:val="24"/>
        </w:rPr>
        <w:t xml:space="preserve">1.  Администрация </w:t>
      </w:r>
      <w:r>
        <w:rPr>
          <w:b w:val="false"/>
          <w:sz w:val="28"/>
          <w:szCs w:val="28"/>
        </w:rPr>
        <w:t>Синегорского</w:t>
      </w:r>
      <w:r>
        <w:rPr>
          <w:b w:val="false"/>
          <w:bCs/>
          <w:sz w:val="28"/>
          <w:szCs w:val="24"/>
        </w:rPr>
        <w:t xml:space="preserve"> сельского поселения Белокалитвинского района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2. Директора муниципальных учреждений культуры в рамках своей компетенции несу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6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3. Должностные лица культурно-досуговых учреждений несут       ответственность за: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 </w:t>
      </w:r>
      <w:r>
        <w:rPr>
          <w:b w:val="false"/>
          <w:bCs/>
          <w:sz w:val="28"/>
          <w:szCs w:val="24"/>
        </w:rPr>
        <w:t>проведения контрольных мероприятия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пециалист Администрации                                                 Н.О.Луганц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lang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88" w:leader="none"/>
      </w:tabs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7:00Z</dcterms:created>
  <dc:creator>T</dc:creator>
  <dc:description/>
  <cp:keywords/>
  <dc:language>en-US</dc:language>
  <cp:lastModifiedBy>User</cp:lastModifiedBy>
  <cp:lastPrinted>2011-09-15T10:24:00Z</cp:lastPrinted>
  <dcterms:modified xsi:type="dcterms:W3CDTF">2011-09-21T08:47:00Z</dcterms:modified>
  <cp:revision>9</cp:revision>
  <dc:subject/>
  <dc:title/>
</cp:coreProperties>
</file>