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 2011года  № 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ОБОСНОВАННОСТИ И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, УСТАНОВЛЕННЫХ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МИ АКТАМИ СИНЕ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, установленных муниципальными правовыми актами Синегорского сельского поселения, проводится по налогам, являющимся доходными источниками бюджета Синегорского сельского поселения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обоснованности и эффективности налоговых льгот, установленных муниципальными правовыми актами Синегорского сельского поселения, проводится сектором экономики и финансов  Администрации Синегорского сельского поселения 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инегорского сельского поселения Белокалитв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инегорского сельского поселения Белокалитвин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Синегорского сельского поселения Белокалитвин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а местного самоуправления муниципального образования «Синегорское сельское поселение», налогоплательщиков, пользующихся налоговыми льг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ценки обоснованности и эффективности налоговых льгот подлежат размещению на официальном сайте Администрации Сине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 xml:space="preserve">            </w:t>
        <w:tab/>
        <w:tab/>
        <w:tab/>
        <w:t>Н.В.Овсова</w:t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6:00Z</dcterms:created>
  <dc:creator>Petina</dc:creator>
  <dc:description/>
  <cp:keywords/>
  <dc:language>en-US</dc:language>
  <cp:lastModifiedBy>User</cp:lastModifiedBy>
  <cp:lastPrinted>2011-08-24T14:40:00Z</cp:lastPrinted>
  <dcterms:modified xsi:type="dcterms:W3CDTF">2012-07-11T04:52:00Z</dcterms:modified>
  <cp:revision>13</cp:revision>
  <dc:subject/>
  <dc:title/>
</cp:coreProperties>
</file>