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5620" cy="72644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/>
      </w:pPr>
      <w:r>
        <w:rPr>
          <w:b/>
          <w:spacing w:val="40"/>
          <w:sz w:val="30"/>
          <w:szCs w:val="30"/>
        </w:rPr>
        <w:t xml:space="preserve">АДМИНИСТРАЦИЯ  СИНЕГОРСКОГО СЕЛЬСКОГО ПОСЕЛЕНИЯ  </w:t>
      </w:r>
    </w:p>
    <w:p>
      <w:pPr>
        <w:pStyle w:val="Heading1"/>
        <w:spacing w:before="120" w:after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«01» августа 2011 года</w:t>
        <w:tab/>
        <w:t xml:space="preserve">                                                           № </w:t>
      </w:r>
      <w:bookmarkStart w:id="1" w:name="Номер"/>
      <w:bookmarkEnd w:id="1"/>
      <w:r>
        <w:rPr>
          <w:b/>
          <w:sz w:val="28"/>
        </w:rPr>
        <w:t>72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. Синегорский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815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9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8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 отчета  о финансировании и освоении проводимых программных  мероприятий долгосрочной  целевой программы «Модернизация объектов коммунальной инфраструктуры Синегорского сельского поселения   на 2011 - 2013 годы" з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полугодие 2011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9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58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 отчета  о финансировании и освоении проводимых программных  мероприятий долгосрочной  целевой программы «Модернизация объектов коммунальной инфраструктуры Синегорского сельского поселения   на 2011 - 2013 годы" з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лугодие 2011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Отчет о финансировании и освоении проводимых программных мероприят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 «Модернизация объектов коммунальной инфраструктуры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1 -2013 годы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1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Н.И.Волков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1-08-04T15:23:00Z</cp:lastPrinted>
  <dcterms:modified xsi:type="dcterms:W3CDTF">2011-08-08T04:13:00Z</dcterms:modified>
  <cp:revision>21</cp:revision>
  <dc:subject/>
  <dc:title/>
</cp:coreProperties>
</file>