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72644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«01» августа 2011 года</w:t>
        <w:tab/>
        <w:t xml:space="preserve">                                                           № </w:t>
      </w:r>
      <w:bookmarkStart w:id="1" w:name="Номер"/>
      <w:bookmarkEnd w:id="1"/>
      <w:r>
        <w:rPr>
          <w:b/>
          <w:sz w:val="28"/>
        </w:rPr>
        <w:t>7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 отчета  о финансировании и освоении проводимых программных  мероприятий долгосрочной  целевой программы «Обеспечение деятельности муниципального учреждения культуры   Синегорского сельского поселения «Синегорская клубная система»    на 2011 - 2013 годы" з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полугодие 2011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 отчета  о финансировании и освоении проводимых программных  мероприятий долгосрочной  целевой программы «Обеспечение деятельности муниципального учреждения культуры   Синегорского сельского поселения «Синегорская клубная система»    на 2011 - 2013 годы" з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лугодие 2011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Обеспечение деятельности муниципального учреждения культуры  Синегорского сельского поселения «Синегорская клубная система»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1 -2013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Н.И.Волков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1-08-04T15:23:00Z</cp:lastPrinted>
  <dcterms:modified xsi:type="dcterms:W3CDTF">2011-08-08T04:12:00Z</dcterms:modified>
  <cp:revision>24</cp:revision>
  <dc:subject/>
  <dc:title/>
</cp:coreProperties>
</file>