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7  апреля 2011 года   </w:t>
        <w:tab/>
        <w:tab/>
        <w:tab/>
        <w:tab/>
        <w:tab/>
        <w:t xml:space="preserve">                        № 34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0" w:leader="none"/>
          <w:tab w:val="center" w:pos="5102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82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3 годы»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3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firstLine="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Н.В.Овсо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 Программе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автомобильных дорог в Синегорском сельском поселении на 2011-2013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ConsPlusNormal"/>
        <w:widowControl/>
        <w:ind w:left="10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126"/>
        <w:gridCol w:w="2126"/>
        <w:gridCol w:w="1276"/>
        <w:gridCol w:w="1276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й документации на внутрипоселковые автомобильные дороги в п. Сине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4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мобильной дороги по ул. Булавина в п. Сине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4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40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4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Н.В. Ов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8:00Z</dcterms:created>
  <dc:creator>user</dc:creator>
  <dc:description/>
  <cp:keywords/>
  <dc:language>en-US</dc:language>
  <cp:lastModifiedBy>user</cp:lastModifiedBy>
  <dcterms:modified xsi:type="dcterms:W3CDTF">2011-04-29T09:56:00Z</dcterms:modified>
  <cp:revision>5</cp:revision>
  <dc:subject/>
  <dc:title/>
</cp:coreProperties>
</file>