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6  марта 2011 года   </w:t>
        <w:tab/>
        <w:tab/>
        <w:tab/>
        <w:t xml:space="preserve">                                                  № 18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0" w:leader="none"/>
          <w:tab w:val="center" w:pos="5102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создании штаба по благоустройству на территории Сине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создании штаба по благоустройству на территории Сине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11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реализацией мероприятий по благоустройству и санитарной очистке территорий населенных пунктов Синегорского сельского поселения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штаб по благоустройству в составе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твердить Положение о штабе по благоустройству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благоустройству и санитарной очистки территорий населённых пунктов Синегорского сельского поселения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бъявить 25 марта и 22 апреля – днями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овести мероприятия по благоустройству и санитарной очистке в два этапа: первый – до 1 мая, второй – до 1 октября.</w:t>
      </w:r>
    </w:p>
    <w:p>
      <w:pPr>
        <w:pStyle w:val="BodyText2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6.  Постановление подлежит официальному опубликованию.</w:t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Н.О. Луганц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6 марта 2011 года №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штаба по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"/>
        <w:gridCol w:w="3750"/>
        <w:gridCol w:w="363"/>
        <w:gridCol w:w="5432"/>
      </w:tblGrid>
      <w:tr>
        <w:trPr>
          <w:trHeight w:val="945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й Иван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инегорского сельского поселения, председатель шта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ж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сектором муниципального хозяйства Администрации Синегорского сельского поселения, заместитель председателя шта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Борис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сектора муниципального хозяйства Администрации Синегорского сельского поселения, секретарь штаба</w:t>
            </w:r>
          </w:p>
        </w:tc>
      </w:tr>
      <w:tr>
        <w:trPr>
          <w:trHeight w:val="309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штаб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рий Викто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остоянной депутатской комиссии по строительсту, ЖКХ и дорожному строитель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о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дмила Сергее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брания депутатов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амар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 Валент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брания депутатов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ни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Федо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ОУ СОШ №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ьвир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 участка ООО «Агропром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ф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ПЧ-119 ГУ «7 отряд ФПС по Ростов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ен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Синегорского участка ООО «Районный Водокан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с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К «Синегорская клуб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ьвира Вале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амбулаторией п. Синегор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онид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мастер Синегорского участка электрических с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Н.О. Луганцева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6 марта 2011 года №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штабе по благоустройству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1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по благоустройству при Администрации Синегорского сельского поселения (далее – штаб) создается постановлением Администрации Синегор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является рабочим коллегиальным органом Администрации Синегор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Белокалитвинского района, постановлениями и распоряжениями Администрации Синегорского сельского поселения и настоящим Положением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штаб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таба являются координация работ и контроль за реализацией мероприятий по благоустройству и санитарной очистке территорий населенных пунктов Синег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и штаба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соответствии с основными задачами штаб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Принимает решения по вопросам обеспечения благоустройства и санитарной очистке территорий населенных пунктов Синегор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ирует состояние земельных участков при использовании их организациями любой формы собственности и гражданами, втом числе в соответствии с целевым назнач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а штаб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 осуществлении своих функций штаб имеет прав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Штаб вправе привлекать к работе специалистов для составления заключений по вопросам благоустройств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работы штаб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уководство деятельностью штаба осуществляет председатель штаба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штаба проводятся не реже одного раза в месяц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штаба организации направляется выписка из протокола штаба за подписью секретаря штаба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штаба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Н.О. Луганцев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6 марта 2011 года №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</w:t>
      </w:r>
    </w:p>
    <w:p>
      <w:pPr>
        <w:pStyle w:val="Heading3"/>
        <w:spacing w:before="0" w:after="60"/>
        <w:jc w:val="center"/>
        <w:rPr/>
      </w:pPr>
      <w:r>
        <w:rPr/>
        <w:t>по благоустройству и санитарной очистке, рекомендуемых для поведения на территории населенных пунктов Синегорского сельского поселен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4"/>
        <w:gridCol w:w="1573"/>
        <w:gridCol w:w="32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рок исполн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чистка территории населенных пунктов от мусора, в том числе ликвидация несанкционированных свал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емонт и окраска скамее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ектор муницип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чистка бордюров и их побел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мыв объявлений с фасадов домов, опор освещения, водосточных т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отирка и ремонт номерных знаков и аншлаг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ектор муницип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емонт памятников,  мойка витражей, око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ектор муниципального хозяйства, руководители предприятий, организаций</w:t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чистка подвалов и чердаков от мус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СЖ «Горняк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Белокалитвинская Управляющая Комп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емонт и окраска контейне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ОО «Агропромсерви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емонт и окраска контейнерных площад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ОО «Агропромсерви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капывание и посев газон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ектор муницип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садка деревьев и кустар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резка деревьев и сухосто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ектор муниципального хозяйства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Н.О. Луганцева</w:t>
      </w:r>
    </w:p>
    <w:sectPr>
      <w:type w:val="nextPage"/>
      <w:pgSz w:w="11906" w:h="16838"/>
      <w:pgMar w:left="1134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1:00Z</dcterms:created>
  <dc:creator>user</dc:creator>
  <dc:description/>
  <cp:keywords/>
  <dc:language>en-US</dc:language>
  <cp:lastModifiedBy>user</cp:lastModifiedBy>
  <cp:lastPrinted>2011-03-01T17:59:00Z</cp:lastPrinted>
  <dcterms:modified xsi:type="dcterms:W3CDTF">2011-03-30T07:24:00Z</dcterms:modified>
  <cp:revision>39</cp:revision>
  <dc:subject/>
  <dc:title/>
</cp:coreProperties>
</file>