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             </w:t>
      </w:r>
    </w:p>
    <w:p>
      <w:pPr>
        <w:pStyle w:val="Header"/>
        <w:ind w:left="-360" w:right="-415" w:hanging="0"/>
        <w:jc w:val="center"/>
        <w:rPr/>
      </w:pPr>
      <w:r>
        <w:rPr>
          <w:b/>
          <w:spacing w:val="40"/>
          <w:szCs w:val="28"/>
        </w:rPr>
        <w:t>АДМИНИСТРАЦИЯ СИНЕГОРСКОГО 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09 марта   2011 года</w:t>
        <w:tab/>
        <w:t xml:space="preserve">                                                                           № 16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.Синегорск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б организации на территории Синегорского   сельского поселения добровольной народной дружины 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Областным законом от 16.12.2009 № 348-ЗС «Об участии жителей Ростовской области в обеспечении правопорядка и общественной безопасности»,  в целях совершенствования взаимодействия общественности с правоохранительными органами по охране общественного порядка и профилактики преступности на территории  Синегорского   сельского посе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на территории Синегорского сельского поселения добровольной народной дружины (приложение № 01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добровольную народную дружину из числа жителей Синегорского сельского поселения (приложение № 0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руководителем добровольной народной дружины  Миженкова Михаила Тимофеевича, жителя  п.Синегорский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Н.И.Вол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Администрации                                                         Н.О.Луганцева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9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инегорского  сельского поселения 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 марта  2011 года №  16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на территории Синегорского сельского поселения добровольной народной друж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Конституцией Российской Федерации, Федеральными законами и иными нормативными правовыми актами Российской Федерации, регулирует отношения, возникающие в связи с участием жителей Синегорского  сельского поселения в обеспечении правопорядка и обществен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участия жителей Синегорского  сельского поселения в обеспечении правопорядка и обществен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участия жителей Синегорского сельского поселения в обеспечении правопорядка и общественной безопасност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закон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доброво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уважение и защита прав и свобод человека и граждан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обеспечение правопорядка и общественной безопасности во взаимодействии с органами государственной власти, обеспечивающими правопорядок и общественную безопасность в  поселении  (далее – правоохранительные органы),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недопустимость подмены полномочий правоохранительных органов и органов местного самоуправ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формы участия жителей Синегорского сельского поселения в обеспечении правопорядка и обществен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Целью участия жителей Синегорского сельского поселения в обеспечении правопорядка и общественной безопасности является оказание содействия правоохранительным органам  в осуществлении ими указанной деятельности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раждане, участвующие в обеспечении правопорядка и общественной безопасности,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еятельности добровольной народной дружины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Добровольные народные дружины могут привлекаться правоохранительными органами к участию в мероприятиях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 по защите жизни и здоровья граждан, охране собственности физических  и юридических лиц;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 по предупреждению и профилактике правонарушений, а также по раскрытию совершенных преступлений и пресечению административных правонарушений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 по обеспечению безопасности дорожного движения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о обеспечению пожарной безопасности, охране окружающей среды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о предупреждению и профилактике детской безнадзорности и правонарушений несовершеннолетних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в проведении неотложных аварийно-спасательных мероприятиях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, предъявляемые к члену добровольной народной дружины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Членом добровольной народной дружины не может быть гражданин: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имеющий или имевший судимость;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знанный решением суда недееспособным или ограниченно дееспособным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Членство в добровольной народной дружине прекращается в следующих случаях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и наступлении обстоятельств, предусмотренных частью 2 настоящей статьи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а основании личного заявления члена добровольной народной дружины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случае систематического невыполнения обязанностей члена добровольной народной дружины;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Положением о добровольной народной дружине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а добровольной народной дружины. Контроль за деятельностью добровольной народной дружины.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Член добровольной народной дружины, участвуя в мероприятиях по обеспечению правопорядка и общественной безопасности на территории Синегорского сельского поселения имеет право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месте с сотрудниками правоохранительных 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хранять совместно с сотрудниками правоохранительных органов места происшествий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Член добровольной народной дружины обязан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ыполнять законные распоряжения сотрудников правоохранительных органов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Член добровольной народной дружины обязан пройти правовую подготовку, организация которой осуществляется территориальными органами внутренних дел.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ВД по Белокалитвинскому району и Администрации Синегорского   сельского поселения, осуществляют контроль за деятельностью добровольной народной дружины.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Администрации                                            Н.О.Луганцева                                                    </w:t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02</w:t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инегорского   сельского поселения </w:t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марта  2011 года № 16</w:t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овольной народной дружины Синегорского  сельского поселения</w:t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 Юрий Пет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Алексей  Евгень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 Роман Павл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Дмитрий Асик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 Дмитрий Таги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ков Роман Евгень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аков Александр Алексе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 Андрей Анатоль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топов Роман Владими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енко Василий Трофим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ов Игорь Никола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ников Денис Викто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хня Александр Викто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шацкий Сергей  Владими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енко Алексей Никола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Павел Серге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апожников Владимир Иванович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хов Александр Никола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ов Роман Василь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ин Владимир Пет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ов Олег Валерие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нин Александр Викторович</w:t>
      </w:r>
    </w:p>
    <w:p>
      <w:pPr>
        <w:pStyle w:val="Style15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Н.О.Луганц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0:00Z</dcterms:created>
  <dc:creator>user</dc:creator>
  <dc:description/>
  <cp:keywords/>
  <dc:language>en-US</dc:language>
  <cp:lastModifiedBy>user</cp:lastModifiedBy>
  <cp:lastPrinted>2011-03-09T11:38:00Z</cp:lastPrinted>
  <dcterms:modified xsi:type="dcterms:W3CDTF">2011-03-30T07:26:00Z</dcterms:modified>
  <cp:revision>9</cp:revision>
  <dc:subject/>
  <dc:title> </dc:title>
</cp:coreProperties>
</file>