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СИНЕГОРСКОГО 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9   декабря 2011 года                   №  158                                  п.Синегорский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писания 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я в учете задолженности п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ежным обязательствам за пользов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ыми участками, находящимися 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реализации постановления Правительства Ростовской области от 10.11.2011г № 119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государственной собственности Ростовской области, и земельными участками, государственная собственность на которые не разграничена», постановления Администрации Белокалитвинского района от 19.12.2011г № 1854 «Об утверждении Порядка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Белокалитвинского район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писания и восстановления в учете задолженности по денежным обязательствам за пользование земельными участками, находящимися в муниципальной собственности Синегорского сельского поселения, согласно приложению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Style16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6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негор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Н.И.Вол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Администрации                                                        Н.О.Луганц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декабря 2011 г. № 15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и восстановления в учете задолженности по денежн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ствам за пользование земельными участками, находящими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ящий Порядок регулирует отношения по вопросам списания безнадежной к взысканию задолженности по денежным обязательствам за пользование земельными участками, находящимися в муниципальной собственности Синегорского сельского поселения, а также восстановления в учете задолженности по денежным обязательствам за пользование указанными земельными участками (далее – задолженность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распространяется на задолженность, возникшую на основа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земельных участк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х в законную силу решений суда о взыскании  сумм по договорам аренды земельных участков (арендная плата, неустойка (штраф, пен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вших в законную силу решений суда о взыскании сумм неосновательного обогащения за пользование земельными участ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не распространяется на задолженность по уплате земельного налога и пени, установленных в соответствии с Налоговым кодексом Российской Федерации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о списании задолженности, восстановлении в учете задолженности по обязательствам, возникшим в связи с пользованием земельными участками, находящимися в муниципальной собственности Синегорского сельского поселения принимается Администрацией Синегорского сельского поселения в форме распоряжения.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вопроса о списании, восстановлении в учете задолженности за пользование земельными участками, находящимися в муниципальной собственности  Синегорского сельского поселения, осуществляется Администрацией Синегорского сельского поселения в течение 30 календарных дней со дня поступления документов, указанных в пунктах 8,9 настоящего Порядка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долженность признается безнадежной к взысканию и списывается с учета в случаях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Ликвидации юридического лица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знания банкротом индивидуального предпринимателя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мерти физического лица или объявления его судом умершим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евозможности взыскания  с должника задолженности в порядке, установленном Федеральным законом от 02.10.2007 № 229-ФЗ «Об исполнительном производстве», в том числе в связи с истечением и невосстановлением судом срока предъявления исполнительного документа к исполнению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ступления в законную силу судебного акта об отказе в удовлетворении требований (в части требований) о взыскании сумм по договору аренды земельного 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после списания задолженности в связи со смертью физического лица или объявлением его судом умершим установлен его наследник, то восстановление в учете задолженности осуществляется в пределах сроков исковой давности, установленных для соответствующих требований, с указанием наследника в качестве должника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удом установлена обязанность должника возвратить сумму неосновательного обогащения, полученную должником по признанному недействительным договору аренды земельного участка, то задолженность по такому договору подлежит списанию с учета с одновременной постановке на учет суммы неосновательного обогащения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говор аренды земельного участка признан судом незаключенным и имеется вступившее в силу решение суда о взыскании с должника суммы неосновательного обогащения за пользование земельным участком, то задолженность по указанному договору аренды земельного участка подлежит списанию с одновременной постановкой на учет суммы неосновательного обогащения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тупившим в законную силу судебным актом отказано в удовлетворении части требований о взыскании сумм по договору аренды земельного участка, то списание производится в части суммы задолженности, во взыскании которой судом отказано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язательства, являющиеся основанием для списания или восстановления в учете задолженности, подлежат документальному подтверждению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принятия решения о списании задолженности является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случае,  указанном в подпункте 5.1 пункта 5 настоящего Порядка, - выписка из Единого государственного реестра юридических лиц, содержащая сведения о прекращении существования юридического лица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случае, указанном в подпункте 5.2 пункта 5 настоящего Порядка, -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, и заверенная судом копия определения арбитражного суда о завершении конкурсного производства с отметкой о его вступлении в законную силу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, указанном в подпункте 5.3  пункта 5 настоящего Порядка, - заверенная надлежащим образом копия свидетельства о смерти физического лица или заверенная судом копия судебного акта об объявлении физического лица умершим с отметкой о его вступлении в законную силу и  (или) заверенная судом копия судебного акта о прекращении производства по делу о взыскании задолженности в связи со смертью физического лица или объявлением его судом умершим с отметкой суда о его вступлении в законную силу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В случае, указанном в подпункте 5.4 пункта 5 настоящего Порядка, - копии документов, предусмотренных Федеральным законом от 02.10.2007 № 229-ФЗ «Об исполнительном производстве», подтверждающих невозможность взыскания с должника задолженности, в том числе копия постановления судебного пристава-исполнителя об окончании или о прекращении исполнительного производства, исполнительный документ, подтверждающий истечение срока предъявления исполнительного документа к исполнению и (или) копия судебного акта о невосстановлении судом срока предъявления исполнительного документа к исполнению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В случае, указанном в подпункте 5.5 пункта 5 настоящего Порядка, - вступившее в законную силу решение суда об отказе в удовлетворении требований (части требований) о взыскании платежей по договору аренды земельного участка, в том числе в связи с фактическим исполнением требований (части требований) о взыскании сумм по договору аренды земельного участка, о признании договора аренды земельного участка недействительным или незаключенным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принятия решения о восстановлении в учете задолженности является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лучае, указанном в абзаце первом пункта 6 настоящего Порядка, - копия свидетельства о праве на наследство или заверенная судом копия судебного акта об установлении факта принятия наследства с отметкой суда о его вступлении в силу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случаях, указанных в абзацах втором, третьем и четвертом пункта 6 настоящего Порядка, -  заверенные судом копии соответствующих судебных актов с отметкой об их вступлении в законную силу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списании, восстановлении в учете задолженности должно содержать следующие сведения: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льзователе земельным участком (фамилия, имя, отчество и ИНН – для физического лица, наименование и ИНН – для юридического лица);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;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задолженности (арендная плата, неустойка (штраф, пеня), неосновательное обогащение);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, за который образовалась задолженность;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на основании которых возникла задолженность;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земельном участке, за пользованием возникла задолженность (кадастровый номер, адрес расположения);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ов, являющихся основанием для списания, восстановления в учете задолженности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о списании и восстановлении в учете задолженности по денежным обязательствам за пользование земельными участками, находящимися в муниципальной собственности Синегорского сельского поселения, принимаются Администрацией Синегорского сельского поселения по всей задолженности, подлежащей списанию или восстановлению в учете, и не могут приниматься только в той части задолженности, которая подлежит зачислению в соответствующий бюджет бюджетной системы Российской Федерации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Н.О.Луганцева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29:00Z</dcterms:created>
  <dc:creator>Your User Name</dc:creator>
  <dc:description/>
  <cp:keywords/>
  <dc:language>en-US</dc:language>
  <cp:lastModifiedBy>user</cp:lastModifiedBy>
  <cp:lastPrinted>2011-12-27T12:47:00Z</cp:lastPrinted>
  <dcterms:modified xsi:type="dcterms:W3CDTF">2011-12-29T09:11:00Z</dcterms:modified>
  <cp:revision>4</cp:revision>
  <dc:subject/>
  <dc:title/>
</cp:coreProperties>
</file>