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</w:t>
      </w:r>
    </w:p>
    <w:p>
      <w:pPr>
        <w:pStyle w:val="Heading5"/>
        <w:rPr/>
      </w:pPr>
      <w:r>
        <w:rPr>
          <w:szCs w:val="28"/>
        </w:rPr>
        <w:t>АДМИНИСТРАЦИЯ  СИНЕГОР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6  декабря  2011 года </w:t>
        <w:tab/>
        <w:tab/>
        <w:t xml:space="preserve">  №  157                        п.Синегорский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left="540"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320" w:leader="none"/>
        </w:tabs>
        <w:ind w:left="540" w:right="5317" w:hanging="0"/>
        <w:jc w:val="both"/>
        <w:rPr/>
      </w:pPr>
      <w:r>
        <w:rPr>
          <w:b/>
          <w:sz w:val="28"/>
          <w:szCs w:val="28"/>
        </w:rPr>
        <w:t>Синегорского сельского поселения от 21.09.2010г. № 98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сфере культуры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и продления срока реализации муниципальной долгосрочной целевой программы «Обеспечение деятельности муниципального учреждения культуры Синегорского сельского поселения «Синегорская клубная система» на 2011 – 2013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Внести в постановление Администрации Синегорского сельского поселения от 21.09.2010г. № 98 «Об утверждении муниципальной долгосрочной целевой программы «Обеспечение деятельности муниципального 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Подраздел «Объемы и источники финансирования Программы» изложить в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, предусмотренных программой и утвержденных решением Собрания депутатов Синегорского сельского поселения на очередной финансовый год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21 897,9 тыс.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 -  5 575,7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-  6 195,0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 -  5 063,6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5 063,6  тыс. руб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бзац 5 пункта 1 раздела 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щий объём финансирования Программы в 2011 – 2014 г.г. составит </w:t>
      </w:r>
      <w:r>
        <w:rPr>
          <w:sz w:val="28"/>
          <w:szCs w:val="28"/>
        </w:rPr>
        <w:t>21 897,9</w:t>
      </w:r>
      <w:r>
        <w:rPr>
          <w:sz w:val="28"/>
        </w:rPr>
        <w:t xml:space="preserve"> тыс. рублей. 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 2011 год, на  2012 год и на плановый период 2013 и 2014 го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 программе «</w:t>
      </w:r>
      <w:r>
        <w:rPr>
          <w:sz w:val="28"/>
          <w:szCs w:val="28"/>
          <w:lang w:val="en-US" w:eastAsia="en-US"/>
        </w:rPr>
        <w:t xml:space="preserve">«Обеспечение деятельности муниципального бюджетного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 согласно Приложению № 1 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Настоящее постановление  вступает в силу со дня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ециалист Администрации                                                     Н.О.Луганц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1 года № 157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   </w:t>
      </w:r>
    </w:p>
    <w:p>
      <w:pPr>
        <w:pStyle w:val="ConsPlusNormal"/>
        <w:spacing w:lineRule="auto" w:line="216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бюджетного  учреждения культуры Синегорского сельского 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4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4 годы».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768"/>
        <w:gridCol w:w="1260"/>
        <w:gridCol w:w="1676"/>
        <w:gridCol w:w="1086"/>
        <w:gridCol w:w="15"/>
        <w:gridCol w:w="1305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75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1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 фестивалях,   конкурсах, культурных акция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обновление програм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цен и занав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, заправка картридж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глем для отопл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зимни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анцелярских товаров для бухгалте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бланков бил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63,6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357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циалист Администрации                                                                     Н.О.Луган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Administrator</dc:creator>
  <dc:description/>
  <cp:keywords/>
  <dc:language>en-US</dc:language>
  <cp:lastModifiedBy>user</cp:lastModifiedBy>
  <cp:lastPrinted>2011-11-17T09:49:00Z</cp:lastPrinted>
  <dcterms:modified xsi:type="dcterms:W3CDTF">2011-12-29T10:17:00Z</dcterms:modified>
  <cp:revision>107</cp:revision>
  <dc:subject/>
  <dc:title> </dc:title>
</cp:coreProperties>
</file>