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2  декабря  2011 года</w:t>
        <w:tab/>
        <w:t xml:space="preserve">                  №  148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</w:tblGrid>
      <w:tr>
        <w:trPr>
          <w:trHeight w:val="1439" w:hRule="atLeast"/>
        </w:trPr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 изменений в постановление Администрации Синегорского сельского поселения от 03.11.2010 № 1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 в связи с изменением числа  жителей, зарегистрированных в аварийных домах, снятием граждан с квартирного учета, фактическим изменением площадей квартир менее запланированных в рамках договоров на основании технических и кадастровых паспор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в приложение к постановлению Администрации Синегорского сельского поселения от 03.11.2010 № 123 «Об утверждении муниципальной 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Синегорского сельского поселения в 2010 – 2011 годах» следующие изменения:</w:t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Абзацы десятый – четырнадцатый раздела 5 «</w:t>
      </w:r>
      <w:r>
        <w:rPr>
          <w:rFonts w:cs="Times New Roman" w:ascii="Times New Roman" w:hAnsi="Times New Roman"/>
          <w:sz w:val="28"/>
        </w:rPr>
        <w:t>Объемы и источники финансирования программы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в размере 49737,52696 тыс. рублей, из них:</w:t>
      </w:r>
    </w:p>
    <w:p>
      <w:pPr>
        <w:pStyle w:val="ConsNonformat1"/>
        <w:ind w:left="29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512,67497 тыс. руб. - средства Фонда содействия реформированию жилищно-коммунального хозяйства, условия предоставления которых определены пунктом 9.1 части 1 статьи 14 Закона о Фонде;</w:t>
      </w:r>
    </w:p>
    <w:p>
      <w:pPr>
        <w:pStyle w:val="ConsNonformat1"/>
        <w:ind w:left="29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58,76699 тыс. руб. - средства областного бюджета – обязательная доля софинансирования к средствам Фонда содействия реформированию жилищно-коммунального хозяйства;</w:t>
      </w:r>
    </w:p>
    <w:p>
      <w:pPr>
        <w:pStyle w:val="ConsNonformat1"/>
        <w:ind w:left="29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36,66180 тыс. руб. – дополнительные средства областного бюджета на приобретение жилых помещений по норме предоставления и превышение цены приобретения жилых помещений сверх цены, установленной Министерством регионального развития Российской Федерации;</w:t>
      </w:r>
    </w:p>
    <w:p>
      <w:pPr>
        <w:pStyle w:val="ConsNonformat1"/>
        <w:ind w:left="294" w:right="140" w:hanging="0"/>
        <w:jc w:val="both"/>
        <w:rPr/>
      </w:pPr>
      <w:r>
        <w:rPr>
          <w:rFonts w:cs="Times New Roman" w:ascii="Times New Roman" w:hAnsi="Times New Roman"/>
          <w:sz w:val="28"/>
        </w:rPr>
        <w:t>1129,42320 тыс. руб. – средств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жилых помещений для предоставления гражданам общей площадью больше общей площади ранее занимаемых жилых помещений (далее – средства местного бюджета на оплату разницы в стоимости приобретения жилого помещения)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я 1, 2, 3 к муниципальной адресной программе «Переселение граждан из аварийного жилищного фонда с учетом необходимости развития малоэтажного жилищного строительства на территории Синегорского сельского поселения в 2010 – 2011 годах» изложить в редакции согласно  приложениям 1,  2, 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Синегорского сельского поселения от 24.11.2011 № 134 «О внесении изменений в постановление Администрации Синегорского сельского поселения от 03.11.2010 № 123»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.о. Главы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Т.А. Сурж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Н.О.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адресной программе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фонда с учетом необходимости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малоэтажного строительства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инегорского сельского поселения в 2010-2011 годах»</w:t>
      </w:r>
    </w:p>
    <w:p>
      <w:pPr>
        <w:pStyle w:val="ConsNonformat1"/>
        <w:ind w:left="9498" w:right="-3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, признанных до 1 января 2007 года аварийными и подлежащими сносу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связи с физическим износом в процессе их эксплуатации, и подлежащих отселению в 2010 - 2011 годах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425"/>
        <w:gridCol w:w="1134"/>
        <w:gridCol w:w="992"/>
        <w:gridCol w:w="1134"/>
        <w:gridCol w:w="850"/>
        <w:gridCol w:w="567"/>
        <w:gridCol w:w="850"/>
        <w:gridCol w:w="851"/>
        <w:gridCol w:w="709"/>
        <w:gridCol w:w="1276"/>
        <w:gridCol w:w="1134"/>
        <w:gridCol w:w="1134"/>
        <w:gridCol w:w="709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знание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рийным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окончания  пере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сноса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жителей, зарегистрированных в аварийном МКД на дату утверждения регион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жителей планируемых к переселе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жилых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ереселения граждан (для приобретения жилья равнозначного по площади отселяемом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1 кв. м (норматив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 источники финансир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ярышниковый, ул. Можайского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глекаме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 Маркса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3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глекаме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 Маркса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8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глекаменный, ул. Терпигорьева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Ясногорка, ул. Лобачевского, д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5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. Толстого, д.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9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Ясного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 д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0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Ясногорка, ул. Шахтерская, д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инегорскому сельскому поселению Белокалитвинского района: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6085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                Н.О.Луганцева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адресной программе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фонда с учетом необходимости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малоэтажного строительства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инегорского сельского поселения в 2010-2011 годах»</w:t>
      </w:r>
    </w:p>
    <w:p>
      <w:pPr>
        <w:pStyle w:val="ConsNonformat1"/>
        <w:spacing w:lineRule="auto" w:line="360"/>
        <w:ind w:left="-284" w:right="14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pacing w:lineRule="auto" w:line="360"/>
        <w:ind w:left="-284" w:right="140" w:firstLine="568"/>
        <w:jc w:val="both"/>
        <w:rPr/>
      </w:pPr>
      <w:r>
        <w:rPr/>
      </w:r>
    </w:p>
    <w:p>
      <w:pPr>
        <w:pStyle w:val="ConsNonformat1"/>
        <w:spacing w:lineRule="auto" w:line="360"/>
        <w:ind w:left="-284" w:right="140" w:firstLine="568"/>
        <w:jc w:val="both"/>
        <w:rPr/>
      </w:pPr>
      <w:r>
        <w:rPr/>
      </w:r>
    </w:p>
    <w:p>
      <w:pPr>
        <w:pStyle w:val="ConsNonformat1"/>
        <w:ind w:left="9498" w:right="-3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муниципальной адресной программы </w:t>
      </w:r>
    </w:p>
    <w:p>
      <w:pPr>
        <w:pStyle w:val="ConsNonformat1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 с учетом необходимости</w:t>
      </w:r>
    </w:p>
    <w:p>
      <w:pPr>
        <w:pStyle w:val="ConsNonformat1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малоэтажного строительства на территории Синегорского сельского поселения в 2010-2011 годах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402"/>
        <w:gridCol w:w="2835"/>
        <w:gridCol w:w="2694"/>
      </w:tblGrid>
      <w:tr>
        <w:trPr>
          <w:tblHeader w:val="true"/>
          <w:trHeight w:val="4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blHeader w:val="true"/>
          <w:trHeight w:val="15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 средств Фонда содействия реформированию жилищно-коммунального хозяйства, тыс. рублей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доля софинан-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ия к средствам Фонда содействия реформированию жилищно- коммунального хозяйства, тыс.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 на приобретение жилых помещений по норме предоставления,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 на приобретение жилых помещений по норме предоставления,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7,526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2,67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,76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,66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42320</w:t>
            </w:r>
          </w:p>
        </w:tc>
      </w:tr>
    </w:tbl>
    <w:p>
      <w:pPr>
        <w:pStyle w:val="ConsNonformat1"/>
        <w:ind w:right="-32" w:hanging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ConsNonformat1"/>
        <w:ind w:right="-32" w:hanging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ConsNonformat1"/>
        <w:ind w:right="-32" w:hanging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                                                    Н.О.Луганцева                               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5:00Z</dcterms:created>
  <dc:creator>user</dc:creator>
  <dc:description/>
  <cp:keywords/>
  <dc:language>en-US</dc:language>
  <cp:lastModifiedBy>user</cp:lastModifiedBy>
  <dcterms:modified xsi:type="dcterms:W3CDTF">2011-12-29T09:02:00Z</dcterms:modified>
  <cp:revision>4</cp:revision>
  <dc:subject/>
  <dc:title/>
</cp:coreProperties>
</file>